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  <w:t xml:space="preserve">Of.  G.P. n.º 121/2005       </w:t>
      </w:r>
    </w:p>
    <w:p>
      <w:pPr>
        <w:pStyle w:val="Normal"/>
        <w:jc w:val="right"/>
        <w:rPr/>
      </w:pPr>
      <w:r>
        <w:rPr>
          <w:bCs/>
          <w:iCs/>
          <w:sz w:val="28"/>
          <w:lang w:val="en-US"/>
        </w:rPr>
        <w:t xml:space="preserve">    </w:t>
      </w:r>
      <w:r>
        <w:rPr>
          <w:bCs/>
          <w:iCs/>
          <w:sz w:val="28"/>
        </w:rPr>
        <w:t>Sorriso – MT, em 16 de março de 2005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Senhor Comandante:</w:t>
      </w:r>
    </w:p>
    <w:p>
      <w:pPr>
        <w:pStyle w:val="Normal"/>
        <w:ind w:firstLine="1701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Neste ato, representando a Câmara Municipal de Vereadores, o seu Presidente, Senhor Santinho Salerno, vem mui respeitosamente convidar Vossa Excelência para participar de uma reunião, dia 17 de março do corrente ano (quinta-feira), às 14 horas, na Câmara Municipal.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Nesta ocasião estão sendo convidadas diversas autoridades municipais.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A referida reunião tem como objetivo buscar esclarecimentos com relação aos preços de combustíveis praticados em nosso município.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Atenciosamente,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Santinho Agostinho Salerno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Presidente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Exm° Sr: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MAJOR NERCI ADRIANO DENARDI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DD. Comandante do 8° CPA – Comando da Área de Polícia Militar de Sorriso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Nesta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3-16T19:09:00Z</cp:lastPrinted>
  <dcterms:modified xsi:type="dcterms:W3CDTF">2005-03-16T22:09:00Z</dcterms:modified>
  <cp:revision>10</cp:revision>
  <dc:subject/>
  <dc:title/>
</cp:coreProperties>
</file>