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ARECER DA COMISSÃO DE JUSTIÇA E REDAÇÃO.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ECER Nº </w:t>
      </w:r>
      <w:r>
        <w:rPr>
          <w:rFonts w:cs="Arial" w:ascii="Arial" w:hAnsi="Arial"/>
          <w:bCs/>
          <w:szCs w:val="28"/>
        </w:rPr>
        <w:t>221/201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16/11</w:t>
      </w:r>
      <w:r>
        <w:rPr>
          <w:rFonts w:cs="Arial" w:ascii="Arial" w:hAnsi="Arial"/>
          <w:sz w:val="28"/>
          <w:szCs w:val="28"/>
        </w:rPr>
        <w:t>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59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szCs w:val="28"/>
        </w:rPr>
        <w:t xml:space="preserve">SÚMULA: </w:t>
      </w:r>
      <w:r>
        <w:rPr>
          <w:rFonts w:cs="Arial" w:ascii="Arial" w:hAnsi="Arial"/>
          <w:szCs w:val="28"/>
        </w:rPr>
        <w:t>CONCED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MOÇÃO DE SOLIDARIEDADE À FAMÍLIA QUEIROZ E AO GRUPO GAZETA, PELO FALECIMENTO DO SENHOR CLÓVIS ROBERTO BALSALOBRE DE QUEIROZ, OCORRIDO EM 03 DE NOVEMBRO DE 2010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: </w:t>
      </w:r>
      <w:r>
        <w:rPr>
          <w:rFonts w:cs="Arial" w:ascii="Arial" w:hAnsi="Arial"/>
          <w:b w:val="false"/>
          <w:bCs/>
          <w:szCs w:val="28"/>
        </w:rPr>
        <w:t>LEOCIR FACCIO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bCs/>
          <w:szCs w:val="28"/>
        </w:rPr>
        <w:t>RELATÓRIO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Aos dezesseis dias do mês de novembro do ano de dois mil e dez, os membros da Comissão de Justiça e Redação se reuniram nas dependências da Câmara Municipal de Sorriso, para exarar parecer sobre a MOÇÃO Nº 059</w:t>
      </w:r>
      <w:r>
        <w:rPr>
          <w:rFonts w:cs="Arial" w:ascii="Arial" w:hAnsi="Arial"/>
          <w:bCs/>
          <w:szCs w:val="28"/>
        </w:rPr>
        <w:t xml:space="preserve">/2010, cuja Súmula: </w:t>
      </w:r>
      <w:r>
        <w:rPr>
          <w:rFonts w:cs="Arial" w:ascii="Arial" w:hAnsi="Arial"/>
          <w:szCs w:val="28"/>
        </w:rPr>
        <w:t>CONCED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MOÇAO DE SOLIDARIEDADE À FAMÍLIA QUEIROZ E AO GRUPO GAZETA, PELO FALECIMENTO DO SENHOR CLÓVIS ROBERTO BALSALOBRE DE QUEIROZ, OCORRIDO EM 03 DE NOVEMBRO DE 2010. Após analisar o mérito da questão este relator é favorável a sua tramitação em Plenário. Acompanha o voto a Presidente, vereadora Professora Marisa e o membro, vereador Chacrinha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8"/>
        <w:gridCol w:w="3291"/>
        <w:gridCol w:w="2835"/>
      </w:tblGrid>
      <w:tr>
        <w:trPr/>
        <w:tc>
          <w:tcPr>
            <w:tcW w:w="291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esidente</w:t>
            </w:r>
          </w:p>
        </w:tc>
        <w:tc>
          <w:tcPr>
            <w:tcW w:w="329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Leocir Facci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elator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Chacrinh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11-16T09:44:00Z</cp:lastPrinted>
  <dcterms:modified xsi:type="dcterms:W3CDTF">2010-11-16T14:45:00Z</dcterms:modified>
  <cp:revision>12</cp:revision>
  <dc:subject/>
  <dc:title/>
</cp:coreProperties>
</file>