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À ASSOCIAÇÃO DE CAPOEIRA VOLTA AO MUNDO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outubro do ano de dois mil e dez, os membros da Comissão Especial de Títulos, Comendas e Moções se reuniram nas dependências da Câmara Municipal de Sorriso, para exarar parecer sobre a MOÇÃO Nº 05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À ASSOCIAÇÃO DE CAPOEIRA VOLTA AO MUNDO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6T14:22:00Z</dcterms:modified>
  <cp:revision>7</cp:revision>
  <dc:subject/>
  <dc:title/>
</cp:coreProperties>
</file>