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62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6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58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APLAUSO AO CENTRO DE ATENÇÃO PSICOSSOCIAL - CAPS NOVA VIDA DE SORRISO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dezesseis dias do mês de novembro do ano de dois mil e dez, os membros da Comissão Especial de Títulos, Comendas e Moções se reuniram nas dependências da Câmara Municipal de Sorriso, para exarar parecer sobre a MOÇÃO Nº 058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APLAUSO AO CENTRO DE ATENÇÃO PSICOSSOCIAL - CAPS NOVA VIDA DE SORRISO. Após analisar o mérito da questão esta relatora é favorável a sua tramitação em Plenário. Acompanha o voto do relator, o voto do Presidente vereador Vanzella e do membro, vereador Gerson L. Francio -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362"/>
        <w:gridCol w:w="3831"/>
      </w:tblGrid>
      <w:tr>
        <w:trPr/>
        <w:tc>
          <w:tcPr>
            <w:tcW w:w="214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36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16T09:28:00Z</cp:lastPrinted>
  <dcterms:modified xsi:type="dcterms:W3CDTF">2010-11-16T14:29:00Z</dcterms:modified>
  <cp:revision>8</cp:revision>
  <dc:subject/>
  <dc:title/>
</cp:coreProperties>
</file>