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222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16/11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60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szCs w:val="28"/>
        </w:rPr>
        <w:t>CONCE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MOÇAO DE SOLIDARIEDADE À FAMÍLIA SILVA, PELO FALECIMENTO DO SENHOR MARCIO RODRIGO DA SILVA, OCORRIDO EM 31 DE OUTUBRO DE 2010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: </w:t>
      </w:r>
      <w:r>
        <w:rPr>
          <w:rFonts w:cs="Arial" w:ascii="Arial" w:hAnsi="Arial"/>
          <w:b w:val="false"/>
          <w:bCs/>
          <w:szCs w:val="28"/>
        </w:rPr>
        <w:t>LEOCIR FACCI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dezesseis dias do mês de novembro do ano de dois mil e dez, os membros da Comissão de Justiça e Redação se reuniram nas dependências da Câmara Municipal de Sorriso, para exarar parecer sobre a MOÇÃO Nº 060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szCs w:val="28"/>
        </w:rPr>
        <w:t>CONCE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MOÇAO DE SOLIDARIEDADE À FAMÍLIA SILVA, PELO FALECIMENTO DO SENHOR MARCIO RODRIGO DA SILVA, OCORRIDO EM 31 DE OUTUBRO DE 2010. Após analisar o mérito da questão este relator é favorável a sua tramitação em Plenário. Acompanha o voto a Presidente, vereadora Professora Marisa e o membro, vereador Chacrinha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3323"/>
        <w:gridCol w:w="2493"/>
      </w:tblGrid>
      <w:tr>
        <w:trPr/>
        <w:tc>
          <w:tcPr>
            <w:tcW w:w="251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332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Leocir Fac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elator</w:t>
            </w:r>
          </w:p>
        </w:tc>
        <w:tc>
          <w:tcPr>
            <w:tcW w:w="249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1-16T09:48:00Z</cp:lastPrinted>
  <dcterms:modified xsi:type="dcterms:W3CDTF">2010-11-16T14:48:00Z</dcterms:modified>
  <cp:revision>12</cp:revision>
  <dc:subject/>
  <dc:title/>
</cp:coreProperties>
</file>