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57 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20" w:right="329" w:hanging="1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20" w:right="329" w:hanging="1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20" w:right="329" w:hanging="1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LESELLO - PT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Associação de Capoeira Volta ao Mundo.</w:t>
      </w:r>
    </w:p>
    <w:p>
      <w:pPr>
        <w:pStyle w:val="Recuodecorpodetexto3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sta homenagem faz jus à </w:t>
      </w:r>
      <w:r>
        <w:rPr>
          <w:rFonts w:cs="Arial" w:ascii="Arial" w:hAnsi="Arial"/>
          <w:b/>
          <w:i/>
          <w:sz w:val="24"/>
          <w:szCs w:val="24"/>
          <w:u w:val="single"/>
        </w:rPr>
        <w:t>ASSOCIAÇÃO DE CAPOEIRA VOLTA AO MUN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– GRUPO SANDEIRO</w:t>
      </w:r>
      <w:r>
        <w:rPr>
          <w:rFonts w:cs="Arial" w:ascii="Arial" w:hAnsi="Arial"/>
          <w:i/>
          <w:sz w:val="24"/>
          <w:szCs w:val="24"/>
        </w:rPr>
        <w:t>, que iniciou suas atividades em Sorriso no ano de 2005, através do Professor Jarbas Sokolowski, dando aulas gratuitas a alunos carentes que estivessem na escola. Em 2007, conseguiu reconhecimento do poder público, que começou a auxiliar esses trabalhos, dando apoio logístico. Foram implantadas as Escolinhas Municipais de Capoeira nas Escolas Municipais. Em 2010 essas Escolinhas contam com 842 alunos inscritos, tornando-se a modalidade que abrange maior numero de crianças no nosso município, ultrapassando inclusive o futebol. O Grupo hoje é Tetra -Campeão Matogrossense de Capoeira e conta com 18 Títulos Nacionais de Capoeira. Trabalha a parte cultural da capoeira, onde ensina mantém grupos de maculelê, puxada-de-rede, berimbaladas, show de saltos, teatro e outros. O Grupo Sendero é coordenado no norte do Mato Grosso pelo Professor Jarbas Sokolows.</w:t>
      </w:r>
    </w:p>
    <w:p>
      <w:pPr>
        <w:pStyle w:val="Recuodecorpodetexto3"/>
        <w:ind w:firstLine="1985"/>
        <w:rPr/>
      </w:pPr>
      <w:r>
        <w:rPr>
          <w:rFonts w:cs="Arial" w:ascii="Arial" w:hAnsi="Arial"/>
          <w:i/>
          <w:sz w:val="24"/>
          <w:szCs w:val="24"/>
        </w:rPr>
        <w:t>Nos dias 21, 22, 23 e 24 de Outubro, o Grupo participou do 13° Campeonato Brasileiro de Capoeira, que aconteceu em Goiania-GO, onde trouxeram 6 medalhas de ouro, 3 medalhas de prata e 1 medalha de bronze. Através desses resultados o Mato Grosso está em 3° lugar na classificação geral. É motivo de orgulho para a população sorrisense ter jovens destacados a nível nacional.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tletas homenageados        2010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395"/>
        <w:gridCol w:w="1559"/>
        <w:gridCol w:w="226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agner Rodrigues de Souz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i-Campeão Matogrossense </w:t>
            </w:r>
            <w:r>
              <w:rPr>
                <w:rFonts w:cs="Arial" w:ascii="Arial" w:hAnsi="Arial"/>
                <w:b/>
                <w:sz w:val="24"/>
                <w:szCs w:val="24"/>
              </w:rPr>
              <w:t>e Vice-Campeão Brasileir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 - 20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go Costa dos Sant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i-Campeão Matogrossense </w:t>
            </w:r>
            <w:r>
              <w:rPr>
                <w:rFonts w:cs="Arial" w:ascii="Arial" w:hAnsi="Arial"/>
                <w:b/>
                <w:sz w:val="24"/>
                <w:szCs w:val="24"/>
              </w:rPr>
              <w:t>e Vice-Campeão Brasileir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 - 20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rton de Araújo Silv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-Campeão Matogrossense e </w:t>
            </w:r>
            <w:r>
              <w:rPr>
                <w:rFonts w:cs="Arial" w:ascii="Arial" w:hAnsi="Arial"/>
                <w:b/>
                <w:sz w:val="24"/>
                <w:szCs w:val="24"/>
              </w:rPr>
              <w:t>Vice-Campeão Brasil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 - 20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yne Cássia Nóli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eã Matogrossense/ Campeã Jogos Abertos e </w:t>
            </w:r>
            <w:r>
              <w:rPr>
                <w:rFonts w:cs="Arial" w:ascii="Arial" w:hAnsi="Arial"/>
                <w:b/>
                <w:sz w:val="24"/>
                <w:szCs w:val="24"/>
              </w:rPr>
              <w:t>Campeã Brasil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jogos aberto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Brasileiro-20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el da Silva Pereir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eão Matogrossense e </w:t>
            </w:r>
            <w:r>
              <w:rPr>
                <w:rFonts w:cs="Arial" w:ascii="Arial" w:hAnsi="Arial"/>
                <w:b/>
                <w:sz w:val="24"/>
                <w:szCs w:val="24"/>
              </w:rPr>
              <w:t>Campeão Brasil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Brasileiro-20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 Rosa Moreira Juni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mpeão Matogrossense e </w:t>
            </w:r>
            <w:r>
              <w:rPr>
                <w:rFonts w:cs="Arial" w:ascii="Arial" w:hAnsi="Arial"/>
                <w:b/>
                <w:sz w:val="24"/>
                <w:szCs w:val="24"/>
              </w:rPr>
              <w:t>Campeão Brasileir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Brasileiro-20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ana Moreira da Silv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-Campeã Matogrossense e Vice-Campeã Brasil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-201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 Catiele Nóli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eã Matogrossense e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i-Campeão Brasil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Brasileiro-20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Ricardo Bos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-Campeão Brasil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Brasileir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Vinícios Serr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tra-Campeão Matogrossense Campeão dos Jogos Abertos </w:t>
            </w:r>
            <w:r>
              <w:rPr>
                <w:rFonts w:cs="Arial" w:ascii="Arial" w:hAnsi="Arial"/>
                <w:b/>
                <w:sz w:val="24"/>
                <w:szCs w:val="24"/>
              </w:rPr>
              <w:t>Tri-Campeão Brasil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Rancking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Estadual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Jogos Aberto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béns a esta Associação por prestar serviços tão proeminentes nesta modalidade.</w:t>
      </w:r>
    </w:p>
    <w:p>
      <w:pPr>
        <w:pStyle w:val="Recuodecorpodetexto3"/>
        <w:ind w:firstLine="2160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Câmara Municipal de Sorriso, Estado de Mato Grosso, em 03 de novembro de 2010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rFonts w:ascii="Arial" w:hAnsi="Arial" w:eastAsia="Calibri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</w:tr>
    </w:tbl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62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/>
        <w:tc>
          <w:tcPr>
            <w:tcW w:w="5070" w:type="dxa"/>
            <w:tcBorders/>
          </w:tcPr>
          <w:p>
            <w:pPr>
              <w:pStyle w:val="Heading1"/>
              <w:rPr>
                <w:rFonts w:ascii="Arial" w:hAnsi="Arial" w:eastAsia="Calibri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</w:tc>
      </w:tr>
    </w:tbl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6:00Z</dcterms:created>
  <dc:creator>user</dc:creator>
  <dc:description/>
  <cp:keywords/>
  <dc:language>en-US</dc:language>
  <cp:lastModifiedBy>laercio</cp:lastModifiedBy>
  <cp:lastPrinted>2010-11-05T07:51:00Z</cp:lastPrinted>
  <dcterms:modified xsi:type="dcterms:W3CDTF">2010-11-05T12:53:00Z</dcterms:modified>
  <cp:revision>10</cp:revision>
  <dc:subject/>
  <dc:title>MOÇÃO N</dc:title>
</cp:coreProperties>
</file>