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SOLIDARIEDADE À FAMÍLIA SILVA, PELO FALECIMENTO DO SENHOR MARCIO RODRIGO DA SILVA, OCORRIDO EM 31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novembro do ano de dois mil e dez, os membros da Comissão Especial de Títulos, Comendas e Moções se reuniram nas dependências da Câmara Municipal de Sorriso, para exarar parecer sobre a MOÇÃO Nº 060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SOLIDARIEDADE À FAMÍLIA SILVA, PELO FALECIMENTO DO SENHOR MARCIO RODRIGO DA SILVA, OCORRIDO EM 31 DE OUTUBRO DE 2010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6T14:51:00Z</dcterms:modified>
  <cp:revision>10</cp:revision>
  <dc:subject/>
  <dc:title/>
</cp:coreProperties>
</file>