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Of.  G.P. n.º 120/2005      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Sorriso – MT, em 16 de março de 2005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enhor Prefeito:</w:t>
      </w:r>
    </w:p>
    <w:p>
      <w:pPr>
        <w:pStyle w:val="Normal"/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e ato, representando a Câmara Municipal de Vereadores, o seu Presidente, Senhor Santinho Salerno, vem mui respeitosamente convidar Vossa Excelência para participar de uma reunião, dia 17 de março do corrente ano (quinta-feira), às 14 horas, na Câmara Municipal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Nesta ocasião estão sendo convidados os Promotores de Justiça do Município de Sorriso, bem como os Vereadores Municipais e o Senhor Laércio Estrela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 referida reunião tem como objetivo buscar esclarecimentos com relação aos preços de combustíveis praticados em nosso municípi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ntinho Agostinho Salern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1701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Exm° Sr: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ILCEU ROSSATO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D. Prefeito Municipal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16T18:50:00Z</cp:lastPrinted>
  <dcterms:modified xsi:type="dcterms:W3CDTF">2005-03-16T21:50:00Z</dcterms:modified>
  <cp:revision>8</cp:revision>
  <dc:subject/>
  <dc:title/>
</cp:coreProperties>
</file>