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23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A ALUNA CECÍLIA DE MACEDO SILVA DA ESCOLA ESTADUAL MÁRIO SPINELLI DE SORRISO - MT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de Justiça e Redação se reuniram nas dependências da Câmara Municipal de Sorriso, para exarar parecer sobre a MOÇÃO Nº 06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A ALUNA CECÍLIA DE MACEDO SILVA DA ESCOLA ESTADUAL MÁRIO SPINELLI DE SORRISO - MT. Após analisar o mérito da questão este relator é favorável a sua tramitação em Plenário. Acompanha o voto a Presidente,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220"/>
        <w:gridCol w:w="2693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2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08T11:58:00Z</cp:lastPrinted>
  <dcterms:modified xsi:type="dcterms:W3CDTF">2010-11-16T15:02:00Z</dcterms:modified>
  <cp:revision>10</cp:revision>
  <dc:subject/>
  <dc:title/>
</cp:coreProperties>
</file>