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24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1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À PASTORAL DA CRIANÇA E DO IDOSO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dezenove dias do mês de novembro do ano de dois mil e dez, os membros da Comissão de Justiça e Redação se reuniram nas dependências da Câmara Municipal de Sorriso, para exarar parecer sobre a MOÇÃO Nº 062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CONCE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MOÇÃO DE APLAUSO À PASTORAL DA CRIANÇA E DO IDOSO. Após analisar o mérito da questão este relator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149"/>
        <w:gridCol w:w="2835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14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7T11:34:00Z</cp:lastPrinted>
  <dcterms:modified xsi:type="dcterms:W3CDTF">2010-11-17T16:34:00Z</dcterms:modified>
  <cp:revision>10</cp:revision>
  <dc:subject/>
  <dc:title/>
</cp:coreProperties>
</file>