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34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4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ÃO DE APLAUSO A SENHORA CARMEN MARIA DOS SANTOS DA ESCOLA MUNICIPAL BOA ESPERANÇ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de Justiça e Redação se reuniram nas dependências da Câmara Municipal de Sorriso, para exarar parecer sobre a MOÇÃO Nº 064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ÃO DE APLAUSO A SENHORA CARMEN MARIA DOS SANTOS DA ESCOLA MUNICIPAL BOA ESPERANÇA. Após analisar o mérito da questão este relator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149"/>
        <w:gridCol w:w="2835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14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6T08:03:00Z</cp:lastPrinted>
  <dcterms:modified xsi:type="dcterms:W3CDTF">2010-11-26T13:04:00Z</dcterms:modified>
  <cp:revision>7</cp:revision>
  <dc:subject/>
  <dc:title/>
</cp:coreProperties>
</file>