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65/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8/11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61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ÃO DE APLAUSO A ALUNA CECÍLIA DE MACEDO SILVA DA ESCOLA ESTADUAL MÁRIO SPINELLI DE SORRISO - MT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oito dias do mês de novembro do ano de dois mil e dez, os membros da Comissão Especial de Títulos, Comendas e Moções se reuniram nas dependências da Câmara Municipal de Sorriso, para exarar parecer sobre a MOÇÃO Nº 061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ÃO DE APLAUSO A ALUNA CECÍLIA DE MACEDO SILVA DA ESCOLA ESTADUAL MÁRIO SPINELLI DE SORRISO - MT. Após analisar o mérito da questão esta relatora é favorável a sua tramitação em Plenário. Acompanha o voto o Presidente, vereador Vanzella e o membro vereador Gerson L. Francio – Jaburu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3944"/>
        <w:gridCol w:w="3567"/>
      </w:tblGrid>
      <w:tr>
        <w:trPr/>
        <w:tc>
          <w:tcPr>
            <w:tcW w:w="218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9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elatora</w:t>
            </w:r>
          </w:p>
        </w:tc>
        <w:tc>
          <w:tcPr>
            <w:tcW w:w="3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08T15:53:00Z</dcterms:modified>
  <cp:revision>6</cp:revision>
  <dc:subject/>
  <dc:title/>
</cp:coreProperties>
</file>