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68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6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3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ÃO DE SOLIDARIEDADE À FAMÍLIA BOESING PELO FALECIMENTO DA SENHORA HILDA PREDIGER BOESING, OCORRIDO NO DIA 16 DE NOVEM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ezesseis dias do mês de novembro do ano de dois mil e dez, os membros da Comissão Especial de Títulos, Comendas e Moções se reuniram nas dependências da Câmara Municipal de Sorriso, para exarar parecer sobre a MOÇÃO Nº 063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ÃO DE SOLIDARIEDADE À FAMÍLIA BOESING PELO FALECIMENTO DA SENHORA HILDA PREDIGER BOESING, OCORRIDO NO DIA 16 DE NOVEMBRO DE 2010. Após analisar o mérito da questão esta relatora é favorável a sua tramitação em Plenário. Acompanha o voto o Presidente, vereador Vanzella e o membro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4374"/>
        <w:gridCol w:w="3940"/>
      </w:tblGrid>
      <w:tr>
        <w:trPr/>
        <w:tc>
          <w:tcPr>
            <w:tcW w:w="191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37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9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17T10:48:00Z</cp:lastPrinted>
  <dcterms:modified xsi:type="dcterms:W3CDTF">2010-11-17T15:51:00Z</dcterms:modified>
  <cp:revision>7</cp:revision>
  <dc:subject/>
  <dc:title/>
</cp:coreProperties>
</file>