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72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A SENHORA CARMEN MARIA DOS SANTOS DA ESCOLA MUNICIPAL BOA ESPERANÇ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Especial de Títulos, Comendas e Moções se reuniram nas dependências da Câmara Municipal de Sorriso, para exarar parecer sobre a MOÇÃO Nº 064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A SENHORA CARMEN MARIA DOS SANTOS DA ESCOLA MUNICIPAL BOA ESPERANÇA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3T16:24:00Z</dcterms:modified>
  <cp:revision>6</cp:revision>
  <dc:subject/>
  <dc:title/>
</cp:coreProperties>
</file>