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62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bCs/>
          <w:sz w:val="24"/>
          <w:szCs w:val="24"/>
        </w:rPr>
        <w:t xml:space="preserve"> à PASTORAL DA CRIANÇA E DO IDOSO – SORRISO/MT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Recuodecorpodetexto3"/>
        <w:ind w:firstLine="34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sta homenagem faz jus </w:t>
      </w:r>
      <w:r>
        <w:rPr>
          <w:rFonts w:cs="Arial" w:ascii="Arial" w:hAnsi="Arial"/>
          <w:bCs/>
          <w:i/>
          <w:sz w:val="24"/>
          <w:szCs w:val="24"/>
        </w:rPr>
        <w:t xml:space="preserve">à </w:t>
      </w:r>
      <w:r>
        <w:rPr>
          <w:rFonts w:cs="Arial" w:ascii="Arial" w:hAnsi="Arial"/>
          <w:bCs/>
          <w:sz w:val="24"/>
          <w:szCs w:val="24"/>
        </w:rPr>
        <w:t>PASTORAL DA CRIANÇA E DO IDOSO – SORRISO/MT.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Entidade </w:t>
      </w:r>
      <w:r>
        <w:rPr>
          <w:rFonts w:cs="Arial" w:ascii="Arial" w:hAnsi="Arial"/>
          <w:b/>
          <w:bCs/>
          <w:sz w:val="24"/>
          <w:szCs w:val="24"/>
        </w:rPr>
        <w:t>PASTORAL DA CRIANÇA – SORRISO/MT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por merecimento em virtude do relevante projeto Social desenvolvido junto à comunidade sorrisense em prol da criança e do Adolescente  de Sorriso – MT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>A Associação dos Amigos da Criança e do Adolescente  de Sorriso – M., é uma entidade filantrópica, sem fins lucrativos, criada em 16 de setembro de 2003, tendo na época com Presidente do Conselho Diretor Pe. Valdir Luiz Koch. Inscrita no CNPJ nº 05.918.316/0001-80 e conforme seu Estatuto Social está localizada à Rua Peixoto de Azevedo, 1400, Bairro Residencial Village, Sorriso – MT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entidade tem como objetivo o desenvolvimento integral das crianças, promovendo, em função delas, também suas famílias e comunidades, sem distinção de raça, cor, profissão, nacionalidade, sexo, credo religioso ou político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A Associação é a entidade mantenedora da Pastoral da Criança da Paróquia São Pedro Apóstolo, servindo de apoio e suporte das ações da pastoral, fornece o apoio logístico, estratégico e financeiro para que o trabalho alcance seus objetivos. 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o ano de 2005, foi construída a sede própria da Associação em parceria com os governos Estadual e Municipal e também foi  implantada na Cidade de Sorriso, a Pastoral da Pessoa Idosa,  onde passou a ser integrante desta entidade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No ano de 2006 foi instalada uma </w:t>
      </w:r>
      <w:r>
        <w:rPr>
          <w:rFonts w:cs="Arial" w:ascii="Arial" w:hAnsi="Arial"/>
          <w:b/>
          <w:bCs/>
          <w:i/>
          <w:sz w:val="24"/>
          <w:szCs w:val="24"/>
        </w:rPr>
        <w:t>Mini Usina de Extrato de Soja</w:t>
      </w:r>
      <w:r>
        <w:rPr>
          <w:rFonts w:cs="Arial" w:ascii="Arial" w:hAnsi="Arial"/>
          <w:bCs/>
          <w:i/>
          <w:sz w:val="24"/>
          <w:szCs w:val="24"/>
        </w:rPr>
        <w:t xml:space="preserve"> e uma </w:t>
      </w:r>
      <w:r>
        <w:rPr>
          <w:rFonts w:cs="Arial" w:ascii="Arial" w:hAnsi="Arial"/>
          <w:b/>
          <w:bCs/>
          <w:i/>
          <w:sz w:val="24"/>
          <w:szCs w:val="24"/>
        </w:rPr>
        <w:t>Mini-padaria</w:t>
      </w:r>
      <w:r>
        <w:rPr>
          <w:rFonts w:cs="Arial" w:ascii="Arial" w:hAnsi="Arial"/>
          <w:bCs/>
          <w:i/>
          <w:sz w:val="24"/>
          <w:szCs w:val="24"/>
        </w:rPr>
        <w:t>, com doações de empresários locais. Todo este empreendimento visa a complementação alimentar das crianças e suas famílias através de um alimento nutritivo e de fácil acesso, atendendo hoje:</w:t>
      </w:r>
    </w:p>
    <w:p>
      <w:pPr>
        <w:pStyle w:val="Recuodecorpodetexto3"/>
        <w:numPr>
          <w:ilvl w:val="0"/>
          <w:numId w:val="3"/>
        </w:numPr>
        <w:spacing w:before="28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storal da Criança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storal da Pessoa Idosa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Encontros de crianças e adolescentes da Paróquia São Pedro Apostolo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entro Social São Francisco de Assis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ãezinha do Céu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asa de Apoio Santa Maria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ar de Deus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munidade Terapêutica Renascer</w:t>
      </w:r>
    </w:p>
    <w:p>
      <w:pPr>
        <w:pStyle w:val="Recuodecorpodetexto3"/>
        <w:numPr>
          <w:ilvl w:val="0"/>
          <w:numId w:val="3"/>
        </w:numPr>
        <w:spacing w:before="0" w:after="28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Escolas da Rede Municipal (no ano de 2009)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Possuímos um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ozinha </w:t>
      </w:r>
      <w:r>
        <w:rPr>
          <w:rFonts w:cs="Arial" w:ascii="Arial" w:hAnsi="Arial"/>
          <w:bCs/>
          <w:i/>
          <w:sz w:val="24"/>
          <w:szCs w:val="24"/>
        </w:rPr>
        <w:t>toda equipada e nela são produzidos vários produtos de complementação alimentar, tais como:</w:t>
      </w:r>
    </w:p>
    <w:p>
      <w:pPr>
        <w:pStyle w:val="Recuodecorpodetexto3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ultimistura enriquecida;</w:t>
      </w:r>
    </w:p>
    <w:p>
      <w:pPr>
        <w:pStyle w:val="Recuodecorpodetexto3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Xaropes, pomadas e outros produtos medicinais 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Implantamos uma </w:t>
      </w:r>
      <w:r>
        <w:rPr>
          <w:rFonts w:cs="Arial" w:ascii="Arial" w:hAnsi="Arial"/>
          <w:b/>
          <w:bCs/>
          <w:i/>
          <w:sz w:val="24"/>
          <w:szCs w:val="24"/>
        </w:rPr>
        <w:t>Horta de Plantas Medicinais</w:t>
      </w:r>
      <w:r>
        <w:rPr>
          <w:rFonts w:cs="Arial" w:ascii="Arial" w:hAnsi="Arial"/>
          <w:bCs/>
          <w:i/>
          <w:sz w:val="24"/>
          <w:szCs w:val="24"/>
        </w:rPr>
        <w:t>, cuja produção é exclusiva para fabricação de produtos fitoterapicos, produzidos pela Associação e  utilizados pela Pastoral da Criança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A Associação conta também com uma </w:t>
      </w:r>
      <w:r>
        <w:rPr>
          <w:rFonts w:cs="Arial" w:ascii="Arial" w:hAnsi="Arial"/>
          <w:b/>
          <w:bCs/>
          <w:i/>
          <w:sz w:val="24"/>
          <w:szCs w:val="24"/>
        </w:rPr>
        <w:t>Escola de Musica</w:t>
      </w:r>
      <w:r>
        <w:rPr>
          <w:rFonts w:cs="Arial" w:ascii="Arial" w:hAnsi="Arial"/>
          <w:bCs/>
          <w:i/>
          <w:sz w:val="24"/>
          <w:szCs w:val="24"/>
        </w:rPr>
        <w:t xml:space="preserve"> completa, denominada Clave de Sol, com modalidades de: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28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Violão 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Teclado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lauta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tualmente a Pastoral da Criança da Paróquia São Pedro Apóstolo atende cerca de 1.000 crianças de 0 a 06 anos de idade e 80 gestantes, que funciona em quatorze núcleos e a maioria atendida é proveniente de famílias de baixo poder aquisitivo. Essas crianças e gestantes são acompanhadas por mais de 40 líderes (pessoas preparadas para dar assistência) que atuam como voluntárias e que fazem o acompanhamento das crianças no seu desenvolvimento integral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s trabalhos desenvolvidos pela Pastoral da Criança são: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28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rientações e acompanhamento a gestantes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ssistência às crianças desnutridas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companhamento e pesagem mensal das crianças nos bairros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aúde preventiva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esnutrição alimentar;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s trabalhos desenvolvidos pela Pastoral da Pessoa Idosa são:</w:t>
      </w:r>
    </w:p>
    <w:p>
      <w:pPr>
        <w:pStyle w:val="Recuodecorpodetexto3"/>
        <w:numPr>
          <w:ilvl w:val="0"/>
          <w:numId w:val="6"/>
        </w:numPr>
        <w:spacing w:before="280" w:after="280"/>
        <w:ind w:left="426" w:hanging="42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Visitas domiciliares, avaliando: hidratação, atividades físicas, socialização, risco de quedas, dependência e vacinação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>A Associação dos Amigos da Criança e do Adolescente tem como missão primordial, fornecer suporte as ações desenvolvidas pela Pastoral da Criança, como também à Pastoral da Pessoa Idosa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mo se sabe a Pastoral da Criança é uma entidade com reconhecimento nacional e também internacional e que depende do trabalho voluntário e atua no desenvolvimento de sua missão própria que é: Evangelizar que significa estar a serviço da vida, da esperança, da paz, da fé, do amor e da alegria, através do trabalho realizado com as crianças e seus familiares no seu meio social, especialmente nas periferias das cidades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rtanto, toda ajuda e colaboração dada a Pastoral da Criança, vem dar um novo impulso e uma nova esperança a milhares de crianças e famílias atendidas pela pastoral e que em muitas situações é o único apoio que recebem.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" w:firstLine="18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0 de novembro de 2010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135"/>
        <w:gridCol w:w="4267"/>
      </w:tblGrid>
      <w:tr>
        <w:trPr>
          <w:trHeight w:val="666" w:hRule="atLeast"/>
        </w:trPr>
        <w:tc>
          <w:tcPr>
            <w:tcW w:w="2953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13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left="-108"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6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78"/>
        <w:gridCol w:w="140"/>
        <w:gridCol w:w="1051"/>
        <w:gridCol w:w="2969"/>
        <w:gridCol w:w="369"/>
        <w:gridCol w:w="219"/>
      </w:tblGrid>
      <w:tr>
        <w:trPr>
          <w:trHeight w:val="410" w:hRule="atLeast"/>
        </w:trPr>
        <w:tc>
          <w:tcPr>
            <w:tcW w:w="4887" w:type="dxa"/>
            <w:gridSpan w:val="3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8:00Z</dcterms:created>
  <dc:creator>user</dc:creator>
  <dc:description/>
  <cp:keywords/>
  <dc:language>en-US</dc:language>
  <cp:lastModifiedBy>laercio</cp:lastModifiedBy>
  <cp:lastPrinted>2009-11-25T08:29:00Z</cp:lastPrinted>
  <dcterms:modified xsi:type="dcterms:W3CDTF">2010-11-12T12:24:00Z</dcterms:modified>
  <cp:revision>8</cp:revision>
  <dc:subject/>
  <dc:title>MOÇÃO N</dc:title>
</cp:coreProperties>
</file>