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64/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FESSORA MARISA – PSB, GERSON L. FRANCIO – JABURU – PSB, CHAGAS ABRANTES – PR, LUIS FABIO MARCHIORO –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sz w:val="24"/>
          <w:szCs w:val="24"/>
        </w:rPr>
        <w:t>a Senhora CARMEN MARIA DOS SANTOS</w:t>
      </w:r>
      <w:r>
        <w:rPr>
          <w:rFonts w:cs="Arial" w:ascii="Arial" w:hAnsi="Arial"/>
          <w:b/>
          <w:color w:val="4040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Escola Municipal Boa Esperança.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sz w:val="24"/>
          <w:szCs w:val="24"/>
        </w:rPr>
        <w:t xml:space="preserve">A referida homenagem deve-se à Senhora </w:t>
      </w:r>
      <w:r>
        <w:rPr>
          <w:rFonts w:cs="Arial" w:ascii="Arial" w:hAnsi="Arial"/>
          <w:b/>
          <w:sz w:val="24"/>
          <w:szCs w:val="24"/>
          <w:u w:val="single"/>
        </w:rPr>
        <w:t>CARMEN MARIA DOS SANTOS</w:t>
      </w:r>
      <w:r>
        <w:rPr>
          <w:rFonts w:cs="Arial" w:ascii="Arial" w:hAnsi="Arial"/>
          <w:sz w:val="24"/>
          <w:szCs w:val="24"/>
        </w:rPr>
        <w:t>, pelo reconhecimento das freqüentes participações, ações e serviços prestados à população do Distrito de Boa Esperança, compartilhando de forma ativa na construção de sua história.</w:t>
      </w:r>
    </w:p>
    <w:p>
      <w:pPr>
        <w:pStyle w:val="Recuodecorpodetexto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7 de novembro de 2010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78"/>
        <w:gridCol w:w="86"/>
        <w:gridCol w:w="2947"/>
        <w:gridCol w:w="2835"/>
      </w:tblGrid>
      <w:tr>
        <w:trPr>
          <w:trHeight w:val="147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>
          <w:trHeight w:val="108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>
          <w:trHeight w:val="1171" w:hRule="atLeast"/>
        </w:trPr>
        <w:tc>
          <w:tcPr>
            <w:tcW w:w="4566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599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ANZELLA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ereador</w:t>
            </w: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DE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Heading1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ARMEN MARIA DOS SAN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to de Boa Esperança – Sorriso -  M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 (066) 560 11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fessor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ata de Nascimento</w:t>
      </w:r>
      <w:r>
        <w:rPr>
          <w:rFonts w:cs="Arial" w:ascii="Arial" w:hAnsi="Arial"/>
          <w:sz w:val="24"/>
          <w:szCs w:val="24"/>
        </w:rPr>
        <w:t>: 11/04/196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G: 70247960-34 SSP/RS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332736180-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ação: João Alfredo Konrad e Alzira Konra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Escolaridade</w:t>
      </w:r>
      <w:r>
        <w:rPr>
          <w:rFonts w:cs="Arial" w:ascii="Arial" w:hAnsi="Arial"/>
          <w:sz w:val="24"/>
          <w:szCs w:val="24"/>
        </w:rPr>
        <w:t>: Pós Gradu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Grau - Cont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Cenecista Estadual São Martinho - São Martinho/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Grau - Magisté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Bom Conselho – Passo Fundo/R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Graduação:</w:t>
      </w:r>
      <w:r>
        <w:rPr>
          <w:rFonts w:cs="Arial" w:ascii="Arial" w:hAnsi="Arial"/>
          <w:sz w:val="24"/>
          <w:szCs w:val="24"/>
        </w:rPr>
        <w:t xml:space="preserve"> Pedagogia e Orientação Escol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JUÍ – Ijuí/R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ós Graduação:</w:t>
      </w:r>
      <w:r>
        <w:rPr>
          <w:rFonts w:cs="Arial" w:ascii="Arial" w:hAnsi="Arial"/>
          <w:sz w:val="24"/>
          <w:szCs w:val="24"/>
        </w:rPr>
        <w:t xml:space="preserve"> Planejamento e Administração Esco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Salgado de Oliveira – RJ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jetória Profission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de Séries Iniciais – EM. Nossa Sra. de Lourdes – São Martinho/RS, 1979/19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de Ens. Fund. E Médio – Escola Estadual Mário Spinelli – Sorriso/MT, 198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de Ens. Fund. E Médio – Escola Municipal Boa Esperança – Sorriso/MT, 1988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ursos de Aperfeiçoamento: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s os Cursos de Formação Continuada oferecidos pela Secretaria Municipal de Edu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os Eventos – Cuiabá/MT, 2006 a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s – IMP – Cuiabá/M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oferecidos pela SEDUC – Proinfo e Pró Letr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CO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a Esperança vem apresentando grande progresso durante todos esses anos e no mesmo se destaca a Educação da ESCOLA MUNICIPAL BOA ESPERANÇA, sob a direção de CARMEN MARIA DOS SANTOS. No ano de 2005, a ESCOLA MUNICIPAL BOA ESPERANÇA mereceu destaque devido aos inúmeros Projetos realizados englobando todas as áreas do conhecimento dentro do Projeto Mãe  GOTA VI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ano de 2007, obteve destaque e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onquista do 2º lugar no Festival de Teatro de Sorriso e a 1ª entre as Escolas do Festival coordenado pela Professora Mara Viviane Schmitt Klein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Apresentação do Fanfalixo com o slogam “O som que vem do Lixo é um Luxo” no Festival de Sorriso e Festival de Pesca em Santa Rita do Trivelato regido pela Aluna Vanusa de Oliveira e coordenado pelo Professor Itamar Por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rojeto Casa da Memória com o slogam  “Povo sem História é Povo Extinto” coordenado pela Professora Luciana Teixeira Silvei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rojeto Trilha Ecológica com o slogam “É preciso conhecer e admirar para preservar” participação de todos os educadores e educan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ção do 3º Simpósio sobre o Meio Ambiente com o Lema “Desenvolvimento Alternativo Protegendo o Meio Ambiente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A Escola foi contemplada no Projeto Curta na Escola do Mec e Petrobrás com o Selo de Escola Solid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ª colocada no Atlet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ª colocada no Campeonato Sub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quistas Individu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alha de bronze na 10ª Olimpíada Brasileira de Astronáutica para Diogo Lima Bezerra da Silva e professora Rubia Maria Magayevs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alha de bronze e Bolsa de Estudos UFMT na Olimpíada Brasileira de Matemática para Evelyn Cristhyane de Almeida e Professora Maria da Conceição Bezerra da Sil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3º Lugar Nacional e 1º Lugar em Educação Infantil as Professoras Inez Herrmann e Mônica Sousa da Silva Experiência Pedagógica com um dos Filmes do Projeto Curta na Escol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Em 2008 lançamento e desenvolvimento do Projeto Escola em Tempo Integral com grande empenho da Direção, Coordenação, Professores, Alunos e Comunidade  com apoio da Secretaria de Educação e Cultura, Sub Prefeitura do Distrito. De Boa Esperança, Prefeitura Municipal de Sorri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ontinuidade de todos os Projetos Gotavida entre eles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 ARTEVIDA “Ver a arte  ganhar vida” coordenado pela Professora Mariza T. Pas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to Trilha Ecológica coordenado pela Professora Daniela Carolina Krebs com a colaboração de todos os Professores da Esc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ção da 2ª Copa Boa Esperança de Futsal O esporte de mãos dadas com a comunidade, Coordenado pelo Professor Wellington, apoio de Deusenir Bispo Dias, Dr Kesley G Oliveira e Prof. Itamar Por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º Lugar Futsal Feminino Categoria B nos Jogos Escolares fase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º Lugar Futsal Masculino Categoria B nos Jogos Escolares fase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º Lugar no Festival de Ecofanfarras: Fanfalixo “O som que vem do Lixo é um Lux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º Lugar em Poesia na Olimpíada de Língua Portuguesa nível municipal Aluna Mirian Gonçalves, Professora Mara Viviane Schmitt Klei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lente de 2º Lugar com Texto Memórias de Keceley Dias Po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6 a 18 de setembro de 2008 aconteceu o 4º Simpósio sobre o Meio Ambiente do Médio Norte com o Lema: “Plantar o futro é Pensar o Global e Agir no Loca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09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º Lugar Futsal Feminino Categoria B nos Jogos Escolares fase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alha de Bronze nas Olimpíadas Brasileiras de Astronom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alhas de Bronze e Prata nas Olimpíadas Brasileiras das Escolas Púb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EB – 2009 com média 5,2 para a 4ª série e média 5,5 para a 8ª sér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ata de 14 a 17 de setembro de 2010, a EMBE realizou o VI Simpósio sobre o Meio Ambiente do Médio Norte com o </w:t>
      </w:r>
      <w:r>
        <w:rPr>
          <w:rFonts w:cs="Arial" w:ascii="Arial" w:hAnsi="Arial"/>
          <w:b/>
          <w:bCs/>
          <w:shadow/>
          <w:sz w:val="24"/>
          <w:szCs w:val="24"/>
        </w:rPr>
        <w:t xml:space="preserve">tema: conscientização e preservação: respeito à vida e o lema: </w:t>
      </w:r>
      <w:r>
        <w:rPr>
          <w:rFonts w:cs="Arial" w:ascii="Arial" w:hAnsi="Arial"/>
          <w:b/>
          <w:bCs/>
          <w:sz w:val="24"/>
          <w:szCs w:val="24"/>
        </w:rPr>
        <w:t>desenvolvimento sustentável protegendo o meio ambiente.</w:t>
      </w:r>
      <w:r>
        <w:rPr>
          <w:rFonts w:cs="Arial" w:ascii="Arial" w:hAnsi="Arial"/>
          <w:b/>
          <w:shadow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iCs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character" w:styleId="TtuloChar">
    <w:name w:val="Título Char"/>
    <w:basedOn w:val="Fontepargpadro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5:00Z</dcterms:created>
  <dc:creator>marisa</dc:creator>
  <dc:description/>
  <cp:keywords/>
  <dc:language>en-US</dc:language>
  <cp:lastModifiedBy>laercio</cp:lastModifiedBy>
  <cp:lastPrinted>2010-11-17T11:53:00Z</cp:lastPrinted>
  <dcterms:modified xsi:type="dcterms:W3CDTF">2010-11-17T16:54:00Z</dcterms:modified>
  <cp:revision>17</cp:revision>
  <dc:subject/>
  <dc:title>MOÇÃO Nº 003/2009</dc:title>
</cp:coreProperties>
</file>