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238/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29/11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68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szCs w:val="28"/>
        </w:rPr>
        <w:t>CONCEDE MOÇÃO DE APLAUSO A PROFESSORA MESTRA EM EDUCAÇÃO JANETE ROSA DA FONSEC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UIS FABIO MARCHIOR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vinte e nove dias do mês de novembro do ano de dois mil e dez, os membros da Comissão de Justiça e Redação se reuniram nas dependências da Câmara Municipal de Sorriso, para exarar parecer sobre a MOÇÃO Nº 068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szCs w:val="28"/>
        </w:rPr>
        <w:t>CONCEDE MOÇÃO DE APLAUSO A PROFESSORA MESTRA EM EDUCAÇÃO JANETE ROSA DA FONSECA. Após analisar o mérito da questão este relator, nomeado ‘ad hoc’, é favorável a sua tramitação em Plenário. Acompanha o voto a Presidente, vereadora Professora Marisa e o membro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3915"/>
        <w:gridCol w:w="2212"/>
      </w:tblGrid>
      <w:tr>
        <w:trPr/>
        <w:tc>
          <w:tcPr>
            <w:tcW w:w="291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91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 nomeado ‘ad hoc’</w:t>
            </w:r>
          </w:p>
        </w:tc>
        <w:tc>
          <w:tcPr>
            <w:tcW w:w="221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1-26T08:21:00Z</cp:lastPrinted>
  <dcterms:modified xsi:type="dcterms:W3CDTF">2010-11-26T13:28:00Z</dcterms:modified>
  <cp:revision>9</cp:revision>
  <dc:subject/>
  <dc:title/>
</cp:coreProperties>
</file>