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37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A ASSOCIAÇÃO DOS AMIGOS DA CRIANÇA E DO ADOLESCENTE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de Justiça e Redação se reuniram nas dependências da Câmara Municipal de Sorriso, para exarar parecer sobre a MOÇÃO Nº 067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A ASSOCIAÇÃO DOS AMIGOS DA CRIANÇA E DO ADOLESCENTE DE SORRISO - MT. Após analisar o mérito da questão este relator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149"/>
        <w:gridCol w:w="2835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14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5T12:14:00Z</dcterms:modified>
  <cp:revision>6</cp:revision>
  <dc:subject/>
  <dc:title/>
</cp:coreProperties>
</file>