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35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O EXCELENTÍSSIMO SENHOR WANDERLEI JOSÉ DOS REIS, JUIZ ELEITORAL E DIRETOR DO FORO DA COMARC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O EXCELENTÍSSIMO SENHOR WANDERLEI JOSÉ DOS REIS, JUIZ ELEITORAL E DIRETOR DO FORO DA COMARCA DE SORRISO - MT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02:00Z</dcterms:modified>
  <cp:revision>6</cp:revision>
  <dc:subject/>
  <dc:title/>
</cp:coreProperties>
</file>