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73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9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65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MOÇÃO DE APLAUSO AO EXCELENTÍSSIMO SENHOR WANDERLEI JOSÉ DOS REIS, JUIZ ELEITORAL E DIRETOR DO FORO DA COMARCA DE SORRISO - MT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vinte e nove dias do mês de novembro do ano de dois mil e dez, os membros da Comissão Especial de Títulos, Comendas e Moções se reuniram nas dependências da Câmara Municipal de Sorriso, para exarar parecer sobre a MOÇÃO Nº 065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MOÇÃO DE APLAUSO AO EXCELENTÍSSIMO SENHOR WANDERLEI JOSÉ DOS REIS, JUIZ ELEITORAL E DIRETOR DO FORO DA COMARCA DE SORRISO - MT. Após analisar o mérito da questão esta relatora é favorável a sua tramitação em Plenário. Acompanha o voto o Presidente, vereador Vanzella e o membro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3944"/>
        <w:gridCol w:w="3567"/>
      </w:tblGrid>
      <w:tr>
        <w:trPr/>
        <w:tc>
          <w:tcPr>
            <w:tcW w:w="21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9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5T12:04:00Z</dcterms:modified>
  <cp:revision>6</cp:revision>
  <dc:subject/>
  <dc:title/>
</cp:coreProperties>
</file>