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4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6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 RICARDO PEREIRA TEIXEIRA, E À SABRINA NOGUEIRA DE LIMA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Especial de Títulos, Comendas e Moções se reuniram nas dependências da Câmara Municipal de Sorriso, para exarar parecer sobre a MOÇÃO Nº 066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 RICARDO PEREIRA TEIXEIRA, E À SABRINA NOGUEIRA DE LIMA DE SORRISO - MT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5T12:10:00Z</dcterms:modified>
  <cp:revision>6</cp:revision>
  <dc:subject/>
  <dc:title/>
</cp:coreProperties>
</file>