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.º 068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,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 </w:t>
      </w:r>
      <w:r>
        <w:rPr>
          <w:rFonts w:cs="Arial" w:ascii="Arial" w:hAnsi="Arial"/>
          <w:bCs/>
          <w:sz w:val="24"/>
          <w:szCs w:val="24"/>
        </w:rPr>
        <w:t>Profª Mestra em Educação Janete Rosa da Fonse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eferida homenagem deve-se a Profª Mestre em Educação pelos dois artigos publicados com a qualidade Qualis A1 pela Capes (Coordenação de Aperfeiçoamento de Pessoal de Nível Superior)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4"/>
          <w:szCs w:val="24"/>
        </w:rPr>
        <w:t xml:space="preserve">A tese dos Artigos foram: </w:t>
      </w:r>
      <w:r>
        <w:rPr>
          <w:rFonts w:cs="Arial" w:ascii="Arial" w:hAnsi="Arial"/>
          <w:b/>
          <w:i/>
          <w:sz w:val="24"/>
          <w:szCs w:val="24"/>
        </w:rPr>
        <w:t xml:space="preserve">A Ecopedagogia Como Resultado de uma Educação Cooperativa e a Gestão Escolar e Suas Implicações No Currículo: A Produção de Identidades na Sociedade do Conhecimento (anexo), </w:t>
      </w:r>
      <w:r>
        <w:rPr>
          <w:rFonts w:cs="Arial" w:ascii="Arial" w:hAnsi="Arial"/>
          <w:i/>
          <w:sz w:val="24"/>
          <w:szCs w:val="24"/>
        </w:rPr>
        <w:t>os mesmos foram apresentados no IV Colóquio Internacional Educação e Contemporaneidade em São Cristóvão, Estado de Sergipe, ocorrido nos dias de  22 à 24 de setembro de 2010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Colóquio Internacional Educação e contemporaneidade, foi organizado pelo “Grupo de Estudos e Pesquisas Educação e Contemporaneidade” da Universidade Federal de Sergipe, teve como objetivo promover o debate em torno de algumas das questões inadiáveis no campo da Educaçã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b essa perspectiva, o debate, enquanto espaço salutar e necessário ao diálogo entre a Universidade e a Sociedade, constitui-se no ambiente propício à socialização do conhecimento produzido sobre relevantes temas da Educação no Brasil e no mundo, sem perder de vista as diferentes perspectivas teóricas e políticas que estimulam pesquisadores e pesquisadoras, docentes e estudantes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É nesse contexto mais geral que se insere o Colóquio Educação e Contemporaneidade, que objetiva ampliar e aprofundar a interlocução com diferentes setores organizados da sociedade civil, com as demais entidades científicas e com setores governamentais estratégicos, visando contribuir e interferir no debate, na formulação e implementação das políticas educacionais voltadas a garantir os direitos dos cidadãos brasileiros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oordenação de Aperfeiçoamento de Pessoal de Nível Superior (CAPES) desempenha papel fundamental na expansão e consolidação da pós-graduação stricto sensu (mestrado e doutorado) em todos os estados da Federaçã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lis é o conjunto de procedimentos utilizados pela Capes para estratificação da qualidade da produção intelectual dos programas de pós-graduação. Tal processo foi concebido para atender as necessidades específicas do sistema de avaliação e é baseado nas informações fornecidas por meio do aplicativo Coleta de Dados. Como resultado, disponibiliza uma lista com a classificação dos veículos utilizados pelos programas de pós-graduação para a divulgação da sua produçã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estratificação da qualidade dessa produção é realizada de forma indireta. Dessa forma, o Qualis afere a qualidade dos artigos e de outros tipos de produção, a partir da análise da qualidade dos veículos de divulgação, ou seja, periódicos científicos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lassificação de periódicos é realizada pelas áreas de avaliação e passa por processo anual de atualização. Esses veículos são enquadrados em estratos indicativos da qualidade - A1, o mais elevado; A2; B1; B2; B3; B4; B5; C - com peso zer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s artigos foram publicados em um CD, a organização optou por esse recurso porque é mais barato, pois, o evento teve a participação de 1.200 mestres e professores e o livro ficaria um recurso com o custo maior.</w:t>
      </w:r>
    </w:p>
    <w:p>
      <w:pPr>
        <w:pStyle w:val="Recuodecorpodetexto3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3 de novembro de 2010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25T09:39:00Z</cp:lastPrinted>
  <dcterms:modified xsi:type="dcterms:W3CDTF">2010-11-25T14:41:00Z</dcterms:modified>
  <cp:revision>7</cp:revision>
  <dc:subject/>
  <dc:title/>
</cp:coreProperties>
</file>