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OÇÃO Nº 066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OÇÃO DE APLAUSO</w:t>
      </w:r>
    </w:p>
    <w:p>
      <w:pPr>
        <w:pStyle w:val="BodyTextIndent3"/>
        <w:ind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3"/>
        <w:ind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3"/>
        <w:ind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3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LUIS FABIO MARCHIORO - PDT, PROFESSORA MARISA – PSB, LEOCIR FACCIO - PDT, POLESELLO - PTB, CHAGAS ABRANTES - PR,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>MOÇÃO DE APLAUSO</w:t>
      </w:r>
      <w:r>
        <w:rPr>
          <w:rFonts w:cs="Arial" w:ascii="Arial" w:hAnsi="Arial"/>
          <w:sz w:val="26"/>
          <w:szCs w:val="26"/>
        </w:rPr>
        <w:t xml:space="preserve"> a </w:t>
      </w:r>
      <w:r>
        <w:rPr>
          <w:rFonts w:cs="Arial" w:ascii="Arial" w:hAnsi="Arial"/>
          <w:b/>
          <w:sz w:val="26"/>
          <w:szCs w:val="26"/>
        </w:rPr>
        <w:t>RICARDO PEREIRA TEIXEIRA</w:t>
      </w:r>
      <w:r>
        <w:rPr>
          <w:rFonts w:cs="Arial" w:ascii="Arial" w:hAnsi="Arial"/>
          <w:sz w:val="26"/>
          <w:szCs w:val="26"/>
        </w:rPr>
        <w:t xml:space="preserve">, e à </w:t>
      </w:r>
      <w:r>
        <w:rPr>
          <w:rFonts w:cs="Arial" w:ascii="Arial" w:hAnsi="Arial"/>
          <w:b/>
          <w:sz w:val="26"/>
          <w:szCs w:val="26"/>
        </w:rPr>
        <w:t>SABRINA NOGUEIRA DE LIMA de Sorriso – M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A referida homenagem deve-se pela conquista dos prêmios</w:t>
      </w:r>
      <w:r>
        <w:rPr>
          <w:rFonts w:cs="Arial" w:ascii="Arial" w:hAnsi="Arial"/>
          <w:sz w:val="26"/>
          <w:szCs w:val="26"/>
        </w:rPr>
        <w:t xml:space="preserve">, dentro do programa Agrinho, organizado pelo Serviço Nacional de Aprendizagem Rural Senar. “Este programa é a maior ação de responsabilidade social aplicada em Mato Grosso e isso é uma demonstração clara de que o setor rural do Estado não contribui apenas para recordes na produção de alimentos, mas </w:t>
      </w:r>
      <w:r>
        <w:rPr>
          <w:rFonts w:cs="Arial" w:ascii="Arial" w:hAnsi="Arial"/>
          <w:sz w:val="26"/>
          <w:szCs w:val="26"/>
          <w:lang w:val="en-US"/>
        </w:rPr>
        <w:t>também</w:t>
      </w:r>
      <w:r>
        <w:rPr>
          <w:rFonts w:cs="Arial" w:ascii="Arial" w:hAnsi="Arial"/>
          <w:sz w:val="26"/>
          <w:szCs w:val="26"/>
        </w:rPr>
        <w:t xml:space="preserve"> na construção da cidadania por meio da educação”, diz o presidente da entidade, Senhor Rui Carlos Ottoni Pr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zido do Paraná, o projeto Agrinho tem por objetivo formar a consciência cidadã das mentes do futuro, trabalhando temas relacionados ao ‘Meio Ambiente’ e ‘Cidadania’, com alunos da rede pública da Educação Infantil ao Ensino Fundament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objetivo principal é formar futuros cidadãos, mas o resultado desse trabalho ultrapassa os muros das escolas, e chegam aos pais e à comunidade, resolvendo os problemas locais relacionados a este te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avanas de estudantes de todo o Estado se reuniram no SENAR-MT, em Cuiabá para a última etapa do evento. Dentre os melhores trabalhos do Projeto Agrinho de 2010 foram contempladas as categorias abaix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ATEGORIA: REDAÇÃO ANOS INICIAIS </w:t>
        <w:br/>
      </w:r>
      <w:r>
        <w:rPr>
          <w:rFonts w:cs="Arial" w:ascii="Arial" w:hAnsi="Arial"/>
          <w:sz w:val="26"/>
          <w:szCs w:val="26"/>
        </w:rPr>
        <w:br/>
        <w:t xml:space="preserve"> Aluno: Ricardo Pereira Teixeira, professora Carmem Tonin, Escola Municipal Valter Leite Pereira, Sorriso - MT.</w:t>
        <w:br/>
        <w:br/>
        <w:br/>
      </w:r>
      <w:r>
        <w:rPr>
          <w:rFonts w:cs="Arial" w:ascii="Arial" w:hAnsi="Arial"/>
          <w:b/>
          <w:bCs/>
          <w:sz w:val="26"/>
          <w:szCs w:val="26"/>
        </w:rPr>
        <w:t xml:space="preserve">CATEGORIA: REDAÇÃO ANOS FINAIS </w:t>
        <w:br/>
      </w:r>
      <w:r>
        <w:rPr>
          <w:rFonts w:cs="Arial" w:ascii="Arial" w:hAnsi="Arial"/>
          <w:sz w:val="26"/>
          <w:szCs w:val="26"/>
        </w:rPr>
        <w:br/>
        <w:t>Aluna: Sabrina Nogueira de Lima, professora Luciana Blachessen Giacomini, Escola Municipal Professora Ivete Lourdes Arenhardt, Sorriso–M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4 de novembro de 2010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Style w:val="Tabelacomgrade"/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3402"/>
        <w:gridCol w:w="2883"/>
      </w:tblGrid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LUIS FABIO MARCHIO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DT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LEOCIR FACC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DT</w:t>
            </w:r>
          </w:p>
        </w:tc>
        <w:tc>
          <w:tcPr>
            <w:tcW w:w="2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POLESE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T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elacomgrade"/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0"/>
        <w:gridCol w:w="4252"/>
        <w:gridCol w:w="2413"/>
      </w:tblGrid>
      <w:tr>
        <w:trPr/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CHAGAS ABRANT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R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ROSEANE MARQUES DE AMORI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a PR</w:t>
            </w:r>
          </w:p>
        </w:tc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CHACRI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elacomgrade"/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PROFESSORA MARI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a PSB</w:t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GERSON L. FRANCIO – JABU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d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c4d4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rsid w:val="00cc4d42"/>
    <w:rPr>
      <w:rFonts w:ascii="Times New Roman" w:hAnsi="Times New Roman" w:eastAsia="Times New Roman" w:cs="Times New Roman"/>
      <w:sz w:val="28"/>
      <w:szCs w:val="2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c4d4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cc4d42"/>
    <w:pPr>
      <w:ind w:firstLine="1701"/>
      <w:jc w:val="both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84e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345</Words>
  <Characters>1866</Characters>
  <CharactersWithSpaces>2207</CharactersWithSpaces>
  <Paragraphs>4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19:00Z</dcterms:created>
  <dc:creator>marisa</dc:creator>
  <dc:description/>
  <dc:language>en-US</dc:language>
  <cp:lastModifiedBy>laercio</cp:lastModifiedBy>
  <cp:lastPrinted>2010-11-22T12:38:00Z</cp:lastPrinted>
  <dcterms:modified xsi:type="dcterms:W3CDTF">2010-11-23T15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