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245/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9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69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CONCEDE MOÇÃO DE SOLIDARIEDADE À FAMÍLIA ZIEMNICZAK, PELO FALECIMENTO DO SENHOR ISIDORO ZIEMNICZAK, OCORRIDO NO DIA 26 DE NOVEMBRO DE 2010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vinte e nove dias do mês de novembro do ano de dois mil e dez, os membros da Comissão de Justiça e Redação se reuniram nas dependências da Câmara Municipal de Sorriso, para exarar parecer sobre a MOÇÃO Nº 069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CONCEDE MOÇÃO DE SOLIDARIEDADE À FAMÍLIA ZIEMNICZAK, PELO FALECIMENTO DO SENHOR ISIDORO ZIEMNICZAK, OCORRIDO NO DIA 26 DE NOVEMBRO DE 2010. Após analisar o mérito da questão este relator, é favorável a sua tramitação em Plenário. Acompanha o voto a Presidente, vereadora Professora Marisa e o membro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3915"/>
        <w:gridCol w:w="2212"/>
      </w:tblGrid>
      <w:tr>
        <w:trPr/>
        <w:tc>
          <w:tcPr>
            <w:tcW w:w="291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91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22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29T13:31:00Z</cp:lastPrinted>
  <dcterms:modified xsi:type="dcterms:W3CDTF">2010-11-29T18:33:00Z</dcterms:modified>
  <cp:revision>7</cp:revision>
  <dc:subject/>
  <dc:title/>
</cp:coreProperties>
</file>