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77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9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>SÚMULA</w:t>
      </w:r>
      <w:r>
        <w:rPr>
          <w:rFonts w:cs="Arial" w:ascii="Arial" w:hAnsi="Arial"/>
          <w:szCs w:val="28"/>
        </w:rPr>
        <w:t>: CONCEDE MOÇÃO DE SOLIDARIEDADE À FAMÍLIA ZIEMNICZAK, PELO FALECIMENTO DO SENHOR ISIDORO ZIEMNICZAK, OCORRIDO NO DIA 26 DE NOVEM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nove dias do mês de novembro do ano de dois mil e dez, os membros da Comissão Especial de Títulos, Comendas e Moções se reuniram nas dependências da Câmara Municipal de Sorriso, para exarar parecer sobre a MOÇÃO Nº 069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 MOÇÃO DE SOLIDARIEDADE À FAMÍLIA ZIEMNICZAK, PELO FALECIMENTO DO SENHOR ISIDORO ZIEMNICZAK, OCORRIDO NO DIA 26 DE NOVEMBRO DE 2010. Após analisar o mérito da questão esta relatora é favorável a sua tramitação em Plenário. Acompanha o voto o Presidente, vereador Vanzella e o membro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3944"/>
        <w:gridCol w:w="3567"/>
      </w:tblGrid>
      <w:tr>
        <w:trPr/>
        <w:tc>
          <w:tcPr>
            <w:tcW w:w="21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9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29T13:32:00Z</cp:lastPrinted>
  <dcterms:modified xsi:type="dcterms:W3CDTF">2010-11-29T18:33:00Z</dcterms:modified>
  <cp:revision>7</cp:revision>
  <dc:subject/>
  <dc:title/>
</cp:coreProperties>
</file>