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70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>OS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JORGE EVANDRO NATALI ocorrido no dia 27 de nov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NATALI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0"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240"/>
        <w:ind w:left="0" w:firstLine="36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o, em 2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44"/>
        <w:gridCol w:w="3368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165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9T17:14:00Z</dcterms:modified>
  <cp:revision>10</cp:revision>
  <dc:subject/>
  <dc:title/>
</cp:coreProperties>
</file>