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rFonts w:eastAsia="Poster Bodoni ATT" w:cs="Poster Bodoni ATT" w:ascii="Poster Bodoni ATT" w:hAnsi="Poster Bodoni ATT"/>
          <w:sz w:val="24"/>
        </w:rPr>
        <w:t xml:space="preserve"> </w:t>
      </w:r>
      <w:r>
        <w:rPr>
          <w:rFonts w:cs="Poster Bodoni ATT" w:ascii="Poster Bodoni ATT" w:hAnsi="Poster Bodoni ATT"/>
          <w:sz w:val="28"/>
        </w:rPr>
        <w:t>X</w:t>
      </w:r>
      <w:r>
        <w:rPr>
          <w:sz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27/97</w:t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/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  </w:t>
      </w:r>
      <w:r>
        <w:rPr>
          <w:rFonts w:cs="Goudy Old Style ATT" w:ascii="Goudy Old Style ATT" w:hAnsi="Goudy Old Style ATT"/>
          <w:b/>
          <w:sz w:val="28"/>
        </w:rPr>
        <w:t>ALCEU CAMPAGNOLO</w:t>
      </w:r>
      <w:r>
        <w:rPr>
          <w:sz w:val="28"/>
        </w:rPr>
        <w:t xml:space="preserve"> - P.D.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/>
        <w:tab/>
      </w:r>
      <w:r>
        <w:rPr>
          <w:b/>
          <w:sz w:val="28"/>
        </w:rPr>
        <w:t>SÚMULA</w:t>
      </w:r>
      <w:r>
        <w:rPr>
          <w:sz w:val="28"/>
        </w:rPr>
        <w:t xml:space="preserve">: Reorganização da  Identificação numérica das </w:t>
        <w:tab/>
        <w:t xml:space="preserve">construções da cidade de Sorriso, e dá outras providênci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/>
        <w:tab/>
      </w:r>
      <w:r>
        <w:rPr>
          <w:b/>
          <w:sz w:val="28"/>
        </w:rPr>
        <w:t>ALCEU CAMPAGNOLO</w:t>
      </w:r>
      <w:r>
        <w:rPr>
          <w:sz w:val="28"/>
        </w:rPr>
        <w:t>, Vereador com assento nesta casa pelo P.D.T., com fulcro no artigo 161, do Regimento Interno, encaminha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1º</w:t>
      </w:r>
      <w:r>
        <w:rPr>
          <w:sz w:val="28"/>
        </w:rPr>
        <w:t>: - Fica entendido que a reorganização da identificação numérica das construções da cidade de Sorriso se faz necessário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 xml:space="preserve">I - Facilitar a identificação e o acesso aos munícipes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 xml:space="preserve">II - Sanar a problemática de entrega de correspondências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>III - Contribuir para a organização e visualização urbanística do município de Sorriso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>IV - Melhorar a prestação de  servicos das entidades Municipais, Estaduais e Federais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>V - Melhorar o relacionamento entre moradores e entidades constituídas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>VI - Facilitar o acesso e os serviços das entidades oficiais e extra-oficiais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>VII - Os habitantes hão de sentir dignidade, cidadania e orgulho de ter seu endereço certo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</w:rPr>
        <w:tab/>
        <w:t>ARTIGO 2º</w:t>
      </w:r>
      <w:r>
        <w:rPr>
          <w:sz w:val="28"/>
        </w:rPr>
        <w:t xml:space="preserve"> - Nenhuma residência poderá ficar sem a numeração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>- Os números de identificação poderão ser doados pela iniciativa privada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>- Os números de identificação terão que ser uniformes e de material resistente a interperies, exceto que o proprietário coloque números decorativos, desde que atenda exigências do órgão competente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>-  Sendo doado ou custeado os números pela iniciativa privada poderão os mesmos, constar o nome do patrocinador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 xml:space="preserve">- No caso de extravio ou danos a placa da identificação o poder publico fará a reposição e o proprietário arcara com o ônus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IGO 3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>Sala das Sessões, 04 de Setembro de 1997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  <w:t>Alceu Campagnolo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  <w:t>Vereador-PDT.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32"/>
        </w:rPr>
      </w:pPr>
      <w:r>
        <w:rPr>
          <w:sz w:val="32"/>
        </w:rPr>
        <w:t xml:space="preserve">O autor deste projeto por ser profissional da área de urbanismo, arquiteto propõe conjuntamente com a Secretaria Municipal de Tributação  e Secretaria de Obras, Viação e Serviços Urbanos organizar e executar o Plano de Reorganização da identificação numérica das construções de Sorriso.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3T14:17:00Z</dcterms:modified>
  <cp:revision>6</cp:revision>
  <dc:subject/>
  <dc:title/>
</cp:coreProperties>
</file>