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29/97</w:t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</w:t>
      </w:r>
      <w:r>
        <w:rPr>
          <w:rFonts w:cs="Goudy Old Style ATT" w:ascii="Goudy Old Style ATT" w:hAnsi="Goudy Old Style ATT"/>
          <w:b/>
          <w:sz w:val="28"/>
        </w:rPr>
        <w:t>SERGIO HEMING e FIORINDO PAULO MARTELL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SÚMULA: DISPÕE SOBRE A SINALIZAÇÃO  DAS ESTRADAS </w:t>
        <w:tab/>
        <w:t xml:space="preserve">VICINAIS DO MUNICÍPIO DE SORRISO, E DÁ OUTRAS </w:t>
        <w:tab/>
        <w:t xml:space="preserve">PROVIDÊNC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 xml:space="preserve">SERGIO HEMING E FIORINDO PAULO MARTELLI, </w:t>
      </w:r>
      <w:r>
        <w:rPr>
          <w:sz w:val="24"/>
        </w:rPr>
        <w:t>Vereadores com assento nesta casa pelo P.F.L., com fulcro no artigo 161, do Regimento Interno, encaminham para deliberação do Soberano Plenário o seguinte Projeto de Le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</w:t>
      </w:r>
      <w:r>
        <w:rPr>
          <w:sz w:val="24"/>
        </w:rPr>
        <w:t xml:space="preserve"> Fica permitido, nos termos da presente Lei, que a  sinalização das estradas vicinais, seja realizada com recursos de empresas instaladas no Município de Sorriso (MT)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rFonts w:eastAsia="Playbill" w:cs="Playbill" w:ascii="Playbill" w:hAnsi="Playbill"/>
          <w:sz w:val="28"/>
        </w:rPr>
        <w:t>§</w:t>
      </w:r>
      <w:r>
        <w:rPr>
          <w:sz w:val="28"/>
        </w:rPr>
        <w:t xml:space="preserve"> Único - </w:t>
      </w:r>
      <w:r>
        <w:rPr>
          <w:sz w:val="24"/>
        </w:rPr>
        <w:t xml:space="preserve">Para a consecução do previsto no Caput deste artigo, fica autorizada a divulgação do nome das empresas patrocinadoras e os produtos e serviços por elas comercializado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</w:t>
      </w:r>
      <w:r>
        <w:rPr>
          <w:sz w:val="28"/>
        </w:rPr>
        <w:t>: -</w:t>
      </w:r>
      <w:r>
        <w:rPr>
          <w:sz w:val="24"/>
        </w:rPr>
        <w:t xml:space="preserve"> As empresas interessadas em participar do presente projeto, deverão requerer junto à Prefeitura Municipal, a respectiva concessã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ARTIGO 3º:</w:t>
      </w:r>
      <w:r>
        <w:rPr>
          <w:sz w:val="28"/>
        </w:rPr>
        <w:t xml:space="preserve"> -</w:t>
      </w:r>
      <w:r>
        <w:rPr>
          <w:b/>
          <w:sz w:val="28"/>
        </w:rPr>
        <w:tab/>
      </w:r>
      <w:r>
        <w:rPr>
          <w:sz w:val="24"/>
        </w:rPr>
        <w:t xml:space="preserve">Os critérios necessários a execução da presente Lei, serão estabelecidos por Decreto do Executivo, num prazo máximo de 60(sessenta) dias, após sua sançã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>ARTIGO 4º</w:t>
      </w:r>
      <w:r>
        <w:rPr>
          <w:sz w:val="28"/>
        </w:rPr>
        <w:t xml:space="preserve"> : - </w:t>
      </w:r>
      <w:r>
        <w:rPr>
          <w:sz w:val="24"/>
        </w:rPr>
        <w:t>As estradas vicinais a serem sinalizadas, são as nominadas pela Lei nº 570/97 de 16.05.97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>ARTIGO 5º</w:t>
      </w:r>
      <w:r>
        <w:rPr>
          <w:sz w:val="28"/>
        </w:rPr>
        <w:t xml:space="preserve"> -</w:t>
      </w:r>
      <w:r>
        <w:rPr>
          <w:sz w:val="24"/>
        </w:rPr>
        <w:t xml:space="preserve"> Esta Lei entrará em vigor na data de sua publicaçã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 xml:space="preserve">ARTIGO 6º </w:t>
      </w:r>
      <w:r>
        <w:rPr>
          <w:sz w:val="28"/>
        </w:rPr>
        <w:t xml:space="preserve">- </w:t>
      </w:r>
      <w:r>
        <w:rPr>
          <w:sz w:val="24"/>
        </w:rPr>
        <w:t xml:space="preserve"> Revogam-se  as disposições em contrári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Sala das Sessões, 19 de Setembro de 1997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Sergio Heming                                                    Fiorindo Paulo Martelli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                                                                  Vereador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  <w:font w:name="Playbil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5:00Z</dcterms:modified>
  <cp:revision>6</cp:revision>
  <dc:subject/>
  <dc:title/>
</cp:coreProperties>
</file>