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  </w:t>
      </w:r>
      <w:r>
        <w:rPr>
          <w:rFonts w:cs="Poster Bodoni ATT" w:ascii="Poster Bodoni ATT" w:hAnsi="Poster Bodoni ATT"/>
          <w:sz w:val="28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30/97</w:t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</w:t>
      </w:r>
      <w:r>
        <w:rPr>
          <w:rFonts w:cs="Goudy Old Style ATT" w:ascii="Goudy Old Style ATT" w:hAnsi="Goudy Old Style ATT"/>
          <w:b/>
          <w:sz w:val="28"/>
        </w:rPr>
        <w:t>VEREADOR:    MAXIMINO VANZELL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SÚMULA:       DISPÕE SOBRE A   OBRIGATORIEDADE       DE     </w:t>
        <w:tab/>
        <w:t xml:space="preserve">CADASTRAMENTO DE BICICLET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8"/>
        </w:rPr>
        <w:t>MAXIMINO VANZEL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4"/>
        </w:rPr>
        <w:t>Vereador com assento nesta casa pelo P.F.L., com fulcro no artigo 161, do Regimento Interno, encaminha para deliberação do Soberano Plenário o seguinte Projeto de Le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>: - Fica obrigatório o Cadastramento de bicicletas devendo as mesmas trafegarem  devidamente emplacadas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: - Para o cadastramento e emplacamento a que se refere  o artigo anterior, será necessário a apresentação de nota fiscal, recibo ou documento equivalente, referente ao veículo constando o número do quadro e tip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:</w:t>
      </w:r>
      <w:r>
        <w:rPr>
          <w:sz w:val="24"/>
        </w:rPr>
        <w:t xml:space="preserve"> -</w:t>
      </w:r>
      <w:r>
        <w:rPr>
          <w:b/>
          <w:sz w:val="24"/>
        </w:rPr>
        <w:tab/>
      </w:r>
      <w:r>
        <w:rPr>
          <w:sz w:val="24"/>
        </w:rPr>
        <w:t>Os proprietários de bicicletas que não efetuarem o seu registro e o emplacamento, terão sua bicicleta apreendida pelo  Departamento Municipal de Trânsito, que a liberará após a sua legaliz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 xml:space="preserve"> : - Este cadastramento e emplacamento, será feito em uma única vez, devendo no caso de troca de proprietário, requerer ao Departamento Municipal de Trânsito, a alteração do nome do proprietári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As bicicletas recolhidas pelo Departamento Municipal de Trânsito e, não legalizadas no prazo de 120 (cento e vinte) dias, serão leiloadas em praça pública com reversão do valor arrecadado para a APAE- Associação de Pais e Amigos dos Excepcionai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 xml:space="preserve">ARTIGO 6º - </w:t>
      </w:r>
      <w:r>
        <w:rPr>
          <w:sz w:val="24"/>
        </w:rPr>
        <w:t>A Prefeitura Municipal tomará junto ao Departamento Municipal de Trânsito, medidas necessárias para fiscalizar o cumprimento dos dispostos n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7º - </w:t>
      </w:r>
      <w:r>
        <w:rPr>
          <w:sz w:val="24"/>
        </w:rPr>
        <w:t>A Prefeitura Municipal poderá instituir horários com a Polícia Militar e Polícia Civil, para melhor aplicação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8º - </w:t>
      </w:r>
      <w:r>
        <w:rPr>
          <w:sz w:val="24"/>
        </w:rPr>
        <w:t>As taxas cobradas para o cadastramento e emplacamento das bicicletas, serão no valor somente para cobrir as despesas de custo com o cumprimento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 xml:space="preserve">ARTIGO 9º - </w:t>
      </w:r>
      <w:r>
        <w:rPr>
          <w:sz w:val="24"/>
        </w:rPr>
        <w:t xml:space="preserve">A presente Lei, será regulamentada pelo Executivo que estudará junto ao Departamento Municipal de Trânsito o melhor sistema de emplacamento e cumprimento desta Lei no prazo de 60 (sessenta ) di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>ARTIGO 10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 xml:space="preserve">ARTIGO 11º </w:t>
      </w:r>
      <w:r>
        <w:rPr>
          <w:sz w:val="24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</w:rPr>
      </w:pPr>
      <w:r>
        <w:rPr>
          <w:sz w:val="28"/>
        </w:rPr>
        <w:tab/>
        <w:t>Sala das Sessões, 03 de outubro de 1997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Maximino Vanzella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Vereador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4:14:00Z</dcterms:modified>
  <cp:revision>6</cp:revision>
  <dc:subject/>
  <dc:title/>
</cp:coreProperties>
</file>