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31/97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18"/>
        </w:rPr>
      </w:pPr>
      <w:r>
        <w:rPr>
          <w:rFonts w:cs="Goudy Old Style ATT" w:ascii="Goudy Old Style ATT" w:hAnsi="Goudy Old Style ATT"/>
          <w:sz w:val="1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  SERGIO HEMING - P.P.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1559"/>
        <w:jc w:val="both"/>
        <w:rPr>
          <w:b/>
          <w:b/>
          <w:sz w:val="24"/>
        </w:rPr>
      </w:pPr>
      <w:r>
        <w:rPr>
          <w:b/>
          <w:sz w:val="24"/>
        </w:rPr>
        <w:t>SÚMULA:   DECLARA DE UTILIDADE PÚBLICA A ASSOCIAÇÃO DOS PEQUENOS PRODUTORES RURAIS DO PROJETO PIRATININGA SORRISO-APPRUPP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>SERGIO HEMING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P.B., com fulcro no artigo 161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 declarada de utilidade pública a Associação dos Pequenos Produtores Rurais do Projeto Piratininga Sorriso-APPRUPPS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2º</w:t>
      </w:r>
      <w:r>
        <w:rPr>
          <w:sz w:val="28"/>
        </w:rPr>
        <w:t>: - Para que a Associação goze dos privilégios determinados em Lei, deverá cumprir fielmente os objetivos que foram instituídos conforme estatuto, com cópia anexa, que faz parte integrante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3º: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 xml:space="preserve">ARTIGO 4º </w:t>
      </w:r>
      <w:r>
        <w:rPr>
          <w:sz w:val="28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</w:rPr>
      </w:pPr>
      <w:r>
        <w:rPr>
          <w:sz w:val="28"/>
        </w:rPr>
        <w:tab/>
        <w:t>Plenário Aureliano Pereira da Silva, 24 de outubro de 1997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Sergio Heming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Vereador-PP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4:12:00Z</dcterms:modified>
  <cp:revision>6</cp:revision>
  <dc:subject/>
  <dc:title/>
</cp:coreProperties>
</file>