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1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MAXIMINO VANZELLA - P.F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 xml:space="preserve">SÚMULA:  ALTERA NOME DE RUA QUE MENCIONA, E DÁ OUTRAS PROVID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Maximino Vanzella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F.L.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denominada de Rua Léo Clube a atual Rua “G”, localizada no Bairro Industrial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27 de feverei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 - P.F.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>O objetivo do presente Projeto de Lei é prestar uma singela homenagem ao Léo Clube, dando seu nome à Rua G, do Bairro Industrial nesta cidad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>Porquê a Rua G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>Por ser a rua que dá acesso direto com as futuras instalações desta entidad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 xml:space="preserve">Feitas estas esplanações, peço o apoio dos Nobres Vereadores para a aprovação des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</w:rPr>
      </w:pPr>
      <w:r>
        <w:rPr>
          <w:sz w:val="32"/>
        </w:rPr>
        <w:t>Maximino Vanz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</w:rPr>
      </w:pPr>
      <w:r>
        <w:rPr>
          <w:sz w:val="32"/>
        </w:rPr>
        <w:t>Vereador-PF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10:00Z</dcterms:modified>
  <cp:revision>6</cp:revision>
  <dc:subject/>
  <dc:title/>
</cp:coreProperties>
</file>