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. Circular G.P. n.º 0039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</w:t>
      </w:r>
      <w:r>
        <w:rPr>
          <w:rFonts w:cs="Arial" w:ascii="Arial" w:hAnsi="Arial"/>
          <w:iCs/>
          <w:sz w:val="28"/>
        </w:rPr>
        <w:t>Sorriso - MT, em 17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iCs w:val="false"/>
          <w:sz w:val="32"/>
        </w:rPr>
      </w:pPr>
      <w:r>
        <w:rPr>
          <w:rFonts w:cs="Arial" w:ascii="Arial" w:hAnsi="Arial"/>
          <w:iCs w:val="false"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Ao cumprimentá-lo(a), vimos CONVIDAR Vossa Excelência para participar de reunião no dia 21 de outubro de 2003 (terça-feira), às 16:00 horas, na sala da presidência desta Casa de Leis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Na ocasião contaremos com a presença do Sindicato dos Servidores Municipais para discutir e dirimir dúvidas relacionadas aos Projetos de Lei Complementar Nº 006, 007 e 008/2003 do Executivo Municipal, versando sobre a vida funcional dos servidores municipai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eastAsia="Arial" w:cs="Arial" w:ascii="Arial" w:hAnsi="Arial"/>
          <w:b w:val="false"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i w:val="false"/>
          <w:iCs/>
          <w:sz w:val="28"/>
        </w:rPr>
        <w:t>Certos de contarmos com a sua presença, desde já agradecemos e externamos elevad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i Fernandes</w:t>
      </w:r>
    </w:p>
    <w:p>
      <w:pPr>
        <w:pStyle w:val="Heading4"/>
        <w:ind w:right="46" w:hanging="0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OBS: OFÍCIO ENCAMINHADO A TODOS OS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3"/>
    </w:pPr>
    <w:rPr>
      <w:rFonts w:ascii="Arial" w:hAnsi="Arial" w:cs="Arial"/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5:58:00Z</cp:lastPrinted>
  <dcterms:modified xsi:type="dcterms:W3CDTF">2003-10-20T07:59:00Z</dcterms:modified>
  <cp:revision>9</cp:revision>
  <dc:subject/>
  <dc:title/>
</cp:coreProperties>
</file>