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4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</w:t>
      </w:r>
      <w:r>
        <w:rPr>
          <w:rFonts w:cs="Goudy Old Style ATT" w:ascii="Goudy Old Style ATT" w:hAnsi="Goudy Old Style ATT"/>
          <w:b/>
          <w:sz w:val="28"/>
        </w:rPr>
        <w:t>AUTOR :      A    MESA</w:t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SÚMULA: FIXA OS SUBSÍDIOS DO PREFEITO, VICE - PREFEITO , E DÁ OUTRAS PROVIDÊNCIAS. </w:t>
        <w:tab/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i/>
          <w:sz w:val="28"/>
        </w:rPr>
        <w:t>O Prefeito Municipal, O Vice-Prefeito, perceberão subsídios mensais nos termos desta Lei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Art. 2º -  </w:t>
      </w:r>
      <w:r>
        <w:rPr>
          <w:i/>
          <w:sz w:val="28"/>
        </w:rPr>
        <w:t>O Prefeito Municipal, perceberá  em parcela única um subsídio de valor igual a R$ 5.000.00 (Cinco Mil Reais).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 </w:t>
      </w:r>
      <w:r>
        <w:rPr>
          <w:i/>
          <w:sz w:val="28"/>
        </w:rPr>
        <w:t>O Subsídio  do Vice- Prefeito, igualmente pago em parcela única atenderá aos seguintes  critérios:</w:t>
      </w: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 - </w:t>
      </w:r>
      <w:r>
        <w:rPr>
          <w:i/>
          <w:sz w:val="28"/>
        </w:rPr>
        <w:t>Caso assuma responsabilidades  permanentes, inclusive as correspondentes ao cargo de Secretário do Município, seu subsídio corresponderá ao do subsídio fixado para os demais Secretários.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II  - Não exercendo atividade permanente junto a Administração, seu subsídio corresponderá a 38% ( trinta e oito por cento) do subsídio fixado para o Prefeito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 xml:space="preserve">Art. 4º </w:t>
      </w:r>
      <w:r>
        <w:rPr>
          <w:i/>
          <w:sz w:val="28"/>
        </w:rPr>
        <w:t>- Os valores estabelecidos nos artigos anteriores serão reajustados anualmente nas mesmas datas e nos mesmos índices em que for procedida a revisão geral da remuneração dos servidores do Município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 xml:space="preserve">Art.5º </w:t>
      </w:r>
      <w:r>
        <w:rPr>
          <w:i/>
          <w:sz w:val="28"/>
        </w:rPr>
        <w:t>- Ao ensejo do gozo de férias anuais, o Prefeito Municipal perceberáo subsídios acrescidos de um terço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Parágrafo Único</w:t>
      </w:r>
      <w:r>
        <w:rPr>
          <w:i/>
          <w:sz w:val="28"/>
        </w:rPr>
        <w:t xml:space="preserve"> - O Vice - Prefeito terá direito a mesma vantagem se tiver atividade permanente na Administração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Art.6º</w:t>
      </w:r>
      <w:r>
        <w:rPr>
          <w:i/>
          <w:sz w:val="28"/>
        </w:rPr>
        <w:t xml:space="preserve"> - além do subsídio mensal, o Prefeito, o Vice - Prefeito perceberão, em dezembro de cada ano, na mesma data em que for pago o décimo- terceiro salário aos Servidores do Município, uma quantia igual aos respectivos subsídios vigentes  naquele mês.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Parágrafo Único</w:t>
      </w:r>
      <w:r>
        <w:rPr>
          <w:i/>
          <w:sz w:val="28"/>
        </w:rPr>
        <w:t xml:space="preserve"> - Quando houver pagamento da metade da remuneração de um mês aos Servidores, a título de adiantamento do décimo terceiro salário, na forma da Lei Municipal, igual tratamento dado ao Prefeito, ao Vice- Prefeito e aos Secretários Municipais.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Art. 7º -</w:t>
      </w:r>
      <w:r>
        <w:rPr>
          <w:i/>
          <w:sz w:val="28"/>
        </w:rPr>
        <w:t xml:space="preserve"> As despesas decorrentes desta Lei serão atendidas pelas Dotações Orçamentarias próprias.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Art. 8º</w:t>
      </w:r>
      <w:r>
        <w:rPr>
          <w:i/>
          <w:sz w:val="28"/>
        </w:rPr>
        <w:t xml:space="preserve"> - Esta Lei entra em vigor, na data de sua Publicação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i/>
          <w:sz w:val="28"/>
        </w:rPr>
        <w:t>Art. 9º</w:t>
      </w:r>
      <w:r>
        <w:rPr>
          <w:i/>
          <w:sz w:val="28"/>
        </w:rPr>
        <w:t xml:space="preserve"> - Revoga-se o Projeto Decreto nº 005/96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Plenário Aureliano Pereira da Silva, em 31 Agosto de 1998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  <w:t>MAXIMINO VANZELLA                        WANDERLEY PAULO DA SILVA</w:t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  <w:t>Presidente                                                  Vice Presidente</w:t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  <w:t>SÉRGIO HEMING                                 JOÃO  CARLOS ZIMMERMANN</w:t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  <w:t>1º Secretário                                                          2º Secretário</w:t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08:00Z</dcterms:modified>
  <cp:revision>6</cp:revision>
  <dc:subject/>
  <dc:title/>
</cp:coreProperties>
</file>