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03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 </w:t>
      </w:r>
      <w:r>
        <w:rPr>
          <w:rFonts w:cs="Goudy Old Style ATT" w:ascii="Goudy Old Style ATT" w:hAnsi="Goudy Old Style ATT"/>
          <w:b/>
          <w:sz w:val="28"/>
        </w:rPr>
        <w:t>MAXIMINO VANZELLA - VEREADOR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DISPÕE SOBRE O MODELO DE APRESENTAÇÃO DE LEIS MUNICIPAIS E, DÁ OUTRAS PROVIDÊNCI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MAXIMINO VANZEL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Vereador com assento nesta casa pelo PFL, com fulcro no Artigo 162, do Regimento Interno, no cumprimento do dever encaminha para deliberação do Soberano Plenário o seguinte Projeto de Lei que dispõe sobre a estrutura de apresentação dos Atos Legislativos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 xml:space="preserve">Fica aprovada a estrutura de apresentação de Atos de iniciativa do Legislativo conforme estabelecida no anexo I desta Lei.          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>Art. 3º -</w:t>
      </w:r>
      <w:r>
        <w:rPr>
          <w:sz w:val="28"/>
        </w:rPr>
        <w:t xml:space="preserve"> Revogam-se as disposições em contrário.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</w:rPr>
        <w:tab/>
        <w:t>Plenário Aureliano Pereira da Silva,</w:t>
      </w:r>
      <w:r>
        <w:rPr>
          <w:sz w:val="28"/>
        </w:rPr>
        <w:t xml:space="preserve"> em 19 de Junh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sz w:val="28"/>
        </w:rPr>
      </w:pPr>
      <w:r>
        <w:rPr>
          <w:sz w:val="28"/>
        </w:rPr>
        <w:t xml:space="preserve">Maximino Vanzella 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esidente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8"/>
        </w:rPr>
        <w:t xml:space="preserve">ANEXO 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AO PROJETO DE LEI Nº 003/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I  N.º -------, DE ----- DE ---------------------- DE 1.99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Dispõe sobre ...........................................  ........ ....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............................. 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e dá outras providências.</w:t>
      </w:r>
    </w:p>
    <w:p>
      <w:pPr>
        <w:pStyle w:val="Normal"/>
        <w:ind w:left="36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 xml:space="preserve">JOSÉ DOMINGOS FRAGA FILHO,   Prefeito   Municip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Sorriso, Estado de Mato Grosso, no uso de suas atribuições e considerando ........... 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 ........ 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ço saber que a Câmara Municipal aprova e eu sanciono a seguinte Lei  --------</w:t>
      </w:r>
      <w:r>
        <w:rPr>
          <w:color w:val="0000FF"/>
          <w:sz w:val="24"/>
        </w:rPr>
        <w:t>, de autoria do Vereador ---------------------------------------------------------</w:t>
      </w:r>
      <w:r>
        <w:rPr>
          <w:sz w:val="24"/>
        </w:rPr>
        <w:t xml:space="preserve"> , que dispõe sobre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ex.: REFORMA ADMINISTRATIVA DA PREFEITURA MUNICIPAL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 Texto da Lei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6:09:00Z</dcterms:modified>
  <cp:revision>6</cp:revision>
  <dc:subject/>
  <dc:title/>
</cp:coreProperties>
</file>