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firstLine="4252"/>
        <w:jc w:val="both"/>
        <w:rPr>
          <w:b/>
          <w:b/>
          <w:sz w:val="24"/>
        </w:rPr>
      </w:pPr>
      <w:r>
        <w:rPr>
          <w:b/>
          <w:sz w:val="24"/>
        </w:rPr>
        <w:t>Nº  005/9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86" w:hanging="99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86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851"/>
        <w:jc w:val="both"/>
        <w:rPr>
          <w:b/>
          <w:b/>
          <w:sz w:val="24"/>
        </w:rPr>
      </w:pPr>
      <w:r>
        <w:rPr>
          <w:b/>
          <w:sz w:val="24"/>
        </w:rPr>
        <w:t>A   MESA</w:t>
      </w:r>
    </w:p>
    <w:p>
      <w:pPr>
        <w:pStyle w:val="Normal"/>
        <w:ind w:left="3686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3686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3686" w:hanging="851"/>
        <w:jc w:val="both"/>
        <w:rPr>
          <w:b/>
          <w:b/>
          <w:sz w:val="24"/>
        </w:rPr>
      </w:pPr>
      <w:r>
        <w:rPr>
          <w:b/>
          <w:sz w:val="24"/>
        </w:rPr>
        <w:t>SÚMULA: FIXA OS SUBSÍDIOS DOS VEREADORES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Os Vereadores perceberão subsídios mensais nos termos desta Lei.           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Os Vereadores perceberão um subsídio mensal em parcela única de valor igual a R$ 1.500,00 (um mil e quinhentos reais)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Parágrafo 1º- </w:t>
      </w:r>
      <w:r>
        <w:rPr>
          <w:sz w:val="28"/>
        </w:rPr>
        <w:t xml:space="preserve">O subsídio do Presidente da Câmara Municipal se constituirá de parcela única de valor igual a R$ 2.500,00 (dois mil e quinhentos reais). 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arágrafo 2º - N</w:t>
      </w:r>
      <w:r>
        <w:rPr>
          <w:sz w:val="28"/>
        </w:rPr>
        <w:t>o caso de licenciamento por doença, devidamente comprovada por atestado médico, o vereador perceberá seus subsídio integrai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Parágrafo  3º</w:t>
      </w:r>
      <w:r>
        <w:rPr>
          <w:sz w:val="28"/>
        </w:rPr>
        <w:t xml:space="preserve"> - A ausência de Vereador à reunião plenária da Câmara, sem justificativa legal, determinará um desconto em seu subsídio de valor proporcional ao número total de reuniões mensais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Os subsídios dos Vereadores serão  reajustados anualmente nas mesmas datas e nos mesmos índices em que for procedida  a revisão geral da remuneração dos Servidores do Municípi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4º -</w:t>
      </w:r>
      <w:r>
        <w:rPr>
          <w:sz w:val="28"/>
        </w:rPr>
        <w:t xml:space="preserve"> Durante o recesso, quando convocada para Sessão Legislativa extraordinária, a Câmara Municipal, deliberará somente a matéria objeto da convocação e será devido aos Vereadores o pagamento de parcela indenizatória, considerada a proporcionalidade das reuniões, em valor, no máximo, igual ao subsídio mensal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5º</w:t>
      </w:r>
      <w:r>
        <w:rPr>
          <w:sz w:val="28"/>
        </w:rPr>
        <w:t xml:space="preserve"> - Além do subsídio mensal, os Vereadores perceberão, em dezembro de cada ano, na mesma data em que for pago o décimo - terceiro salário aos servidores do Município, uma importância igual ao subsídio vigente naquele mês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Quando houver pagamento da metade da remuneração de um mês aos Servidores, a título de adiantamento do décimo terceiro salário, na forma da Lei municipal, igual tratamento será dado aos Vereadores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sz w:val="28"/>
        </w:rPr>
        <w:t>Art.6º</w:t>
      </w:r>
      <w:r>
        <w:rPr>
          <w:sz w:val="28"/>
        </w:rPr>
        <w:t xml:space="preserve"> - Em caso de viagem para fora do Município, a serviço ou representação da Câmara, aprovada pelo Plenário, o Vereador perceberá as diárias que forem fixadas na forma da Lei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- Em qualquer circustância, serão obedecidas as limitações impostas pelos  incisos V, VI e VII do art.29 da Constituição Federal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sz w:val="28"/>
        </w:rPr>
        <w:t>Art. 8º</w:t>
      </w:r>
      <w:r>
        <w:rPr>
          <w:sz w:val="28"/>
        </w:rPr>
        <w:t xml:space="preserve"> - As despesas correntes desta Lei serão atendidas pelas Dotações Orçamentárias próprias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sz w:val="28"/>
        </w:rPr>
        <w:t xml:space="preserve">Art. 9º - </w:t>
      </w:r>
      <w:r>
        <w:rPr>
          <w:sz w:val="28"/>
        </w:rPr>
        <w:t>Esta Lei entra em vigor na data de sua  publicação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Art. 10</w:t>
      </w:r>
      <w:r>
        <w:rPr>
          <w:sz w:val="28"/>
        </w:rPr>
        <w:t>º - Revoga-se a Resolução nº 004/9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Plenário Aureliano Pereira da Silva, em 01 de Setembro de 1.99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XIMINO VANZELLA                                            WANDERLEY PAULO DA SILV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                                                             VICE -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ÉRGIO HEMING                                                      JOÃO CARLOS ZIMMERMAN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º SECRETÁRIO                                                          2º SECRETÁRIO</w:t>
      </w:r>
    </w:p>
    <w:p>
      <w:pPr>
        <w:pStyle w:val="Normal"/>
        <w:ind w:firstLine="36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7:00Z</dcterms:modified>
  <cp:revision>6</cp:revision>
  <dc:subject/>
  <dc:title/>
</cp:coreProperties>
</file>