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08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left="1276" w:hanging="283"/>
        <w:rPr>
          <w:sz w:val="24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</w:t>
      </w:r>
      <w:r>
        <w:rPr>
          <w:rFonts w:cs="Goudy Old Style ATT" w:ascii="Goudy Old Style ATT" w:hAnsi="Goudy Old Style ATT"/>
          <w:b/>
          <w:sz w:val="24"/>
        </w:rPr>
        <w:t>VEREADORES DA</w:t>
      </w:r>
      <w:r>
        <w:rPr>
          <w:rFonts w:cs="Goudy Old Style ATT" w:ascii="Goudy Old Style ATT" w:hAnsi="Goudy Old Style ATT"/>
          <w:b/>
          <w:sz w:val="28"/>
        </w:rPr>
        <w:t xml:space="preserve"> </w:t>
      </w:r>
      <w:r>
        <w:rPr>
          <w:rFonts w:cs="Goudy Old Style ATT" w:ascii="Goudy Old Style ATT" w:hAnsi="Goudy Old Style ATT"/>
          <w:b/>
          <w:sz w:val="24"/>
        </w:rPr>
        <w:t>BANCADA DO PFL, BANCADA DO PDT, BANCADA DO PPB E BANCADA DO PP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</w:rPr>
        <w:t xml:space="preserve">SÚMULA: </w:t>
      </w:r>
      <w:r>
        <w:rPr>
          <w:b/>
          <w:sz w:val="24"/>
        </w:rPr>
        <w:t>DISPÕE SOBRE A INSTITUIÇÃO DO CONSELHO MUNICIPAL DE DESENVOLVIMENTO AGROAMBIENTAL DE SORRISO (CMDA), E DÁ OUTRAS PROVIDÊNCIAS</w:t>
      </w:r>
      <w:r>
        <w:rPr>
          <w:b/>
          <w:sz w:val="28"/>
        </w:rPr>
        <w:t>.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Os Vereadores das Bancadas PFL, PDT, PPB e PPS </w:t>
      </w:r>
      <w:r>
        <w:rPr>
          <w:sz w:val="24"/>
        </w:rPr>
        <w:t>com assento nesta casa, com fulcro no Artigo 162, do Regimento Interno, no cumprimento do dever encaminham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</w:t>
      </w:r>
      <w:r>
        <w:rPr>
          <w:b/>
          <w:sz w:val="24"/>
        </w:rPr>
        <w:t xml:space="preserve">-  </w:t>
      </w:r>
      <w:r>
        <w:rPr>
          <w:sz w:val="24"/>
        </w:rPr>
        <w:t xml:space="preserve"> Fica o Poder Executivo autorizado a instituir o Conselho Municipal de Desenvolvimento Agroambiental de Sorriso (CMDA), como Órgão  consultivo, orientativo e de assessoramento Municipal nas questões de desenvolvimento agropecuário, agroindustrial e ambiental (urbano e rural),vinculado à Secretaria de Agricultura e Meio Ambiente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2º </w:t>
      </w:r>
      <w:r>
        <w:rPr>
          <w:b/>
          <w:sz w:val="24"/>
        </w:rPr>
        <w:t xml:space="preserve">- </w:t>
      </w:r>
      <w:r>
        <w:rPr>
          <w:sz w:val="24"/>
        </w:rPr>
        <w:t xml:space="preserve"> O  CMDA  tem por  objetivos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1843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 -   oferecer mecanismo permanente de cooperação das associações representativas da comunidade sorrisense no planejamento municipal voltado para o desenvolvimento agroambiental do Município;</w:t>
      </w:r>
    </w:p>
    <w:p>
      <w:pPr>
        <w:pStyle w:val="Normal"/>
        <w:ind w:left="2694" w:hanging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1843"/>
        <w:jc w:val="both"/>
        <w:rPr>
          <w:b/>
          <w:b/>
          <w:sz w:val="24"/>
        </w:rPr>
      </w:pPr>
      <w:r>
        <w:rPr>
          <w:b/>
          <w:sz w:val="24"/>
        </w:rPr>
        <w:tab/>
        <w:t>II -   promover a integração programática das agências governamentais locais, visando `a sua convergência para os objetivos comuns de desenvolvimento do Município;</w:t>
      </w:r>
    </w:p>
    <w:p>
      <w:pPr>
        <w:pStyle w:val="Normal"/>
        <w:ind w:left="2694" w:hanging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1843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III - </w:t>
        <w:tab/>
        <w:t>promover o entrosamento entre as atividades governamentais no Município e as do setor produtivo, visando à condição da política municipal de desenvolvimento agroambiental;</w:t>
        <w:tab/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3º   </w:t>
      </w:r>
      <w:r>
        <w:rPr>
          <w:sz w:val="24"/>
        </w:rPr>
        <w:t xml:space="preserve"> As entidades representativas, organizações sociais e agências governamentais cujos interesses estejam, direta ou indiretamente, convergentes para os objetivos estabelecidos no artigo anterior, integram naturalmente o subsistema municipal de planejamento e desenvolvimento agroambiental de Sorriso, nos termos do Artigo 8º, da Lei Complementar nº 001, de 17 de</w:t>
      </w:r>
      <w:r>
        <w:rPr>
          <w:b/>
          <w:sz w:val="24"/>
        </w:rPr>
        <w:t xml:space="preserve"> </w:t>
      </w:r>
      <w:r>
        <w:rPr>
          <w:sz w:val="24"/>
        </w:rPr>
        <w:t xml:space="preserve">dezembro de 1997 e, como tal, poderão aderir formalmente aos objetivos e atividades do </w:t>
      </w:r>
      <w:r>
        <w:rPr>
          <w:b/>
          <w:sz w:val="24"/>
        </w:rPr>
        <w:t>CMDA</w:t>
      </w:r>
      <w:r>
        <w:rPr>
          <w:sz w:val="24"/>
        </w:rPr>
        <w:t>, nos termos do Regimento Interno do Conselh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 xml:space="preserve"> Ao </w:t>
      </w:r>
      <w:r>
        <w:rPr>
          <w:b/>
          <w:sz w:val="24"/>
        </w:rPr>
        <w:t>CMDA,</w:t>
      </w:r>
      <w:r>
        <w:rPr>
          <w:sz w:val="24"/>
        </w:rPr>
        <w:t xml:space="preserve"> compete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 -     Apreciar o Plano Municipal de Desenvolvimento Agroambiental  - PMDA, de Sorriso e a correspondente  proposta orçamentária anual da Secretaria Municipal de Agricultura e Meio Ambiente, visando adequar suas metas às reais necessidades e aspirações da comunidade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ab/>
        <w:tab/>
        <w:t>II -        definir e manter  atualizada a política municipal de desenvolvimento agroambiental de Sorriso, destacando: Diretrizes, Estratégias, Objetivos e Metas Setoriais, no contexto do Plano Diretor de Desenvolvimento Municipal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ab/>
        <w:tab/>
        <w:t xml:space="preserve">III -   </w:t>
        <w:tab/>
        <w:t>apreciar os relatórios periódicos de acompanhamento fisico-financeiro do processo de execução orçamentária dos componentes agroambientais, estabelecendo parâmetros para correção de desvios e de atrasos na realização das metas previstas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ab/>
        <w:tab/>
        <w:t>IV -   apreciar o Relatório anual de Atividades e a correspondente prestação de contas elaborados nos termos das normas em vigor, pela Secretaria Municipal de Agricultura e Meio Ambiente, registrando as recomendações para  reprogramação de metas e estratégias de ação no período orçamentário subsequente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ab/>
        <w:tab/>
        <w:t>V -      apreciar as Proposições Comunitárias, as Propostas Institucionais de Trabalho e os Estudos submetidos à apreciação do conselho, nos termos do seu Regimento  Interno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ab/>
        <w:tab/>
        <w:t>VI -      exercer controle social sobre a execução das ações em andamento, avaliando a eficiência gerencial  do desempenho executivo e, perscrutando a eficácia social de seus resul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VII -    induzir ações do governo municipal, das agências governamentais locais e da iniciativa privada, no sentido da busca constante da melhoria da Qualidade de Vida da população rural, em função da melhoria de renda, oferta de emprego e aumento de produção de alime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III -    promover a integração social, a organização da produção, o associativismo, a diversificação integrada da produção rural e a estruturação econômica do Município, em bases sustentáve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XI -           promover a verticalização da produção, a integração regional do desenvolvimento municipal, buscando a articulação institucional e a compatibilização entre as polític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cipais da região e as políticas do Estado e do Governo Federal. Atinentes ao desenvolvimento agroambiental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Art.5º</w:t>
      </w:r>
      <w:r>
        <w:rPr>
          <w:sz w:val="24"/>
        </w:rPr>
        <w:t xml:space="preserve"> - O CMDA, será integrado por representantes das entidades comunitárias, das agências governamentais locais e do Governo Municipal, nos termos do Regimento Interno do Conselh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ágrafo 1º -   A indicação do representante é competência privativa da entidade representada, segundo procedimentos estabelecidos no Regimento Intern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>Parágrafo 2º -   cada novo representante indicado, uma vez apreciado pelo Plenário do Conselho quanto à regularidade regimental, será nomeado pelo Prefeito Municipal e empossado pelo Presidente do Conselh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3º  -   No ato de posse, o novo conselheiro assinará um Termo de Posse em formulário padrão estabelecido no Regimento Interno, declarando conhecer os termos do Regimento Interno do Conselho e afirmando o propósito de cumprir e zelar pelo cumprimento de seus ditame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/>
      </w:pPr>
      <w:r>
        <w:rPr>
          <w:sz w:val="24"/>
        </w:rPr>
        <w:tab/>
        <w:tab/>
        <w:t xml:space="preserve">Parágrafo 4º  - O mandato do Conselheiro será de dois anos, podendo ser prorrogado por igual período, e o seu exercício será sem ônus para os cofres públicos, sendo considerado </w:t>
      </w:r>
      <w:r>
        <w:rPr>
          <w:b/>
          <w:sz w:val="24"/>
        </w:rPr>
        <w:t xml:space="preserve">serviço relevante </w:t>
      </w:r>
      <w:r>
        <w:rPr>
          <w:sz w:val="24"/>
        </w:rPr>
        <w:t>prestado à entidade que representa e ao Município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Art. 6º -</w:t>
      </w:r>
      <w:r>
        <w:rPr>
          <w:sz w:val="24"/>
        </w:rPr>
        <w:t xml:space="preserve"> O CMDA, terá um quadro de 20 (Vinte) conselheiros, representantes de suas respectivas entidades, conforme a estrutura de composição a seguir estabelec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I - Associações de Desenvolvimento Comunitário Rural               0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ssociações de Pequenos Produtores                                    0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Sindicato dos Trabalhadores Rurais de Sorriso                    0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Sindicato Rural de Sorriso                                                   0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operativas de Crédito  e Produção                                   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ências Governamentais Locais                                       04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Organizações Sociais</w:t>
        <w:tab/>
        <w:t xml:space="preserve">                                                     05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Governo Municipal                                                              04 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Art. 7º -</w:t>
      </w:r>
      <w:r>
        <w:rPr>
          <w:sz w:val="24"/>
        </w:rPr>
        <w:t xml:space="preserve"> A Secretaria Municipal de Agricultura e Meio Ambiente manterá atividades de apoio técnico e Administrativo, de modo a garantir o pleno desempenho do Conselho no cumprimento de suas atribuições conforme definidas nesta Lei e no seu Regimento Interno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1276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 - O CMDA elaborará o seu Regimento Interno, buscando regular seu funcionamento orientando para a sua crescente excelência de desempenho do Conselho, no cumprimento dos objetivos estabelecidos nesta Lei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1276"/>
        <w:jc w:val="both"/>
        <w:rPr/>
      </w:pPr>
      <w:r>
        <w:rPr>
          <w:b/>
          <w:sz w:val="24"/>
        </w:rPr>
        <w:t>Art . 9º</w:t>
      </w:r>
      <w:r>
        <w:rPr>
          <w:sz w:val="24"/>
        </w:rPr>
        <w:t xml:space="preserve">  -  Fica revogada a Lei nº 556/97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Art. 10º</w:t>
      </w:r>
      <w:r>
        <w:rPr>
          <w:sz w:val="24"/>
        </w:rPr>
        <w:t xml:space="preserve"> -Esta Lei entrará em vigor, na data de sua publicação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/>
      </w:pPr>
      <w:r>
        <w:rPr>
          <w:b/>
          <w:sz w:val="28"/>
        </w:rPr>
        <w:t xml:space="preserve">Art. 11º - </w:t>
      </w:r>
      <w:r>
        <w:rPr>
          <w:sz w:val="24"/>
        </w:rPr>
        <w:t>Revogam - 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lenário Aureliano Pereira da Silva,</w:t>
      </w:r>
      <w:r>
        <w:rPr>
          <w:sz w:val="28"/>
        </w:rPr>
        <w:t xml:space="preserve"> em 28 de agost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>VEREADORES DAS BANCADAS: PFL - PDT - PPB E PPS: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left="-567" w:right="-573" w:hanging="0"/>
        <w:jc w:val="center"/>
        <w:rPr>
          <w:sz w:val="36"/>
        </w:rPr>
      </w:pPr>
      <w:r>
        <w:rPr>
          <w:b/>
          <w:sz w:val="36"/>
          <w:u w:val="single"/>
        </w:rPr>
        <w:t>JUSTIFICATIVAS</w:t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-573" w:hanging="28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 Governo Municipal  de Sorriso, está  se organizando com celeridade   organizando-se para dentro dos novos conceitos de administração pública gerencial, com participação das Associações Representativas da Comunidade no planejamento municipal., Uma revisão crítica e avaliativa do papel dos Conselhos  Municipais, terá eficácia como instrumento viabilizador daquela participação, se aceitarmos o desafio de promover o aperfeiçoamento do seu papel no processo em tela.</w:t>
      </w:r>
    </w:p>
    <w:p>
      <w:pPr>
        <w:pStyle w:val="Normal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573" w:hanging="5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Conselho Municipal de Desenvolvimento agroambiental de Sorriso - CMDA, é o objeto desta proposição.</w:t>
      </w:r>
    </w:p>
    <w:p>
      <w:pPr>
        <w:pStyle w:val="Normal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ind w:right="-57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al medida encontra fundamento no Artigo 29, inciso X da Constituição Federal; no a</w:t>
      </w:r>
    </w:p>
    <w:p>
      <w:pPr>
        <w:pStyle w:val="Normal"/>
        <w:ind w:left="284" w:right="-573" w:firstLine="142"/>
        <w:rPr>
          <w:sz w:val="28"/>
        </w:rPr>
      </w:pPr>
      <w:r>
        <w:rPr>
          <w:sz w:val="28"/>
        </w:rPr>
        <w:t>Artigo 307,Par.3º da Constituição Estadual, na Lei Orgânica Municipal e na Lei     Complementar nº 001, de 17 de Dezembro de l.997.</w:t>
      </w:r>
    </w:p>
    <w:p>
      <w:pPr>
        <w:pStyle w:val="Normal"/>
        <w:ind w:left="284" w:right="-573" w:firstLine="142"/>
        <w:rPr>
          <w:sz w:val="28"/>
        </w:rPr>
      </w:pPr>
      <w:r>
        <w:rPr>
          <w:sz w:val="28"/>
        </w:rPr>
      </w:r>
    </w:p>
    <w:p>
      <w:pPr>
        <w:pStyle w:val="Normal"/>
        <w:ind w:left="284" w:right="-573" w:firstLine="142"/>
        <w:rPr>
          <w:sz w:val="28"/>
        </w:rPr>
      </w:pPr>
      <w:r>
        <w:rPr>
          <w:sz w:val="28"/>
        </w:rPr>
      </w:r>
    </w:p>
    <w:p>
      <w:pPr>
        <w:pStyle w:val="Normal"/>
        <w:ind w:left="284" w:right="-573" w:firstLine="142"/>
        <w:rPr>
          <w:b/>
          <w:b/>
          <w:sz w:val="28"/>
        </w:rPr>
      </w:pPr>
      <w:r>
        <w:rPr>
          <w:b/>
          <w:sz w:val="28"/>
        </w:rPr>
        <w:t>VEREADORES DAS BANCADAS: PFL - PDT - PPB E PPS</w:t>
      </w:r>
    </w:p>
    <w:p>
      <w:pPr>
        <w:pStyle w:val="Normal"/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73" w:hanging="0"/>
        <w:jc w:val="center"/>
        <w:rPr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- "/>
      <w:lvlJc w:val="left"/>
      <w:pPr>
        <w:tabs>
          <w:tab w:val="num" w:pos="283"/>
        </w:tabs>
        <w:ind w:left="241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 "/>
      <w:lvlJc w:val="left"/>
      <w:pPr>
        <w:tabs>
          <w:tab w:val="num" w:pos="283"/>
        </w:tabs>
        <w:ind w:left="241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6:03:00Z</dcterms:modified>
  <cp:revision>6</cp:revision>
  <dc:subject/>
  <dc:title/>
</cp:coreProperties>
</file>