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26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ILAS 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s Projetos de Lei 019 e 022//2005 do Executivo, para que esta Assessoria possa analisar e emitir parecer ao  mesmo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2T15:39:00Z</cp:lastPrinted>
  <dcterms:modified xsi:type="dcterms:W3CDTF">2005-03-22T18:39:00Z</dcterms:modified>
  <cp:revision>13</cp:revision>
  <dc:subject/>
  <dc:title/>
</cp:coreProperties>
</file>