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</w:t>
      </w:r>
      <w:r>
        <w:rPr>
          <w:rFonts w:cs="Algerian" w:ascii="Algerian" w:hAnsi="Algerian"/>
          <w:b/>
          <w:sz w:val="24"/>
        </w:rPr>
        <w:t xml:space="preserve">X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5/98</w:t>
      </w:r>
    </w:p>
    <w:p>
      <w:pPr>
        <w:pStyle w:val="Normal"/>
        <w:ind w:left="2410" w:right="-143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sz w:val="24"/>
        </w:rPr>
      </w:pPr>
      <w:r>
        <w:rPr>
          <w:rFonts w:cs="Goudy Old Style ATT" w:ascii="Goudy Old Style ATT" w:hAnsi="Goudy Old Style ATT"/>
          <w:b/>
          <w:sz w:val="28"/>
        </w:rPr>
        <w:t>VEREADOR: ADEVANIR PEREIRA DA SILVA - 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8"/>
        </w:rPr>
        <w:t>SÚMULA: DIPÕE SOBRE A CRIAÇÃO DA “SEMANA MUNICIPAL PELA CIDADANIA DA CRIANÇA E DO ADOLESCENTE”, E DÁ OUTRAS PROVIDÊNCIAS.</w:t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283"/>
        <w:jc w:val="both"/>
        <w:rPr/>
      </w:pPr>
      <w:r>
        <w:rPr>
          <w:rFonts w:cs="Goudy Old Style ATT" w:ascii="Goudy Old Style ATT" w:hAnsi="Goudy Old Style ATT"/>
          <w:b/>
          <w:sz w:val="28"/>
        </w:rPr>
        <w:t xml:space="preserve">ADEVANIR PEREIRA DA SILVA </w:t>
      </w:r>
      <w:r>
        <w:rPr>
          <w:b/>
          <w:sz w:val="28"/>
        </w:rPr>
        <w:t xml:space="preserve">, </w:t>
      </w:r>
      <w:r>
        <w:rPr>
          <w:sz w:val="24"/>
        </w:rPr>
        <w:t>Vereador com assento nesta casa pelo PFL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</w:t>
      </w:r>
      <w:r>
        <w:rPr>
          <w:b/>
          <w:sz w:val="24"/>
        </w:rPr>
        <w:t xml:space="preserve">- </w:t>
      </w:r>
      <w:r>
        <w:rPr>
          <w:sz w:val="24"/>
        </w:rPr>
        <w:t>Fica criada a “Semana Municipal pela Cidadania da Criança e do Adolescente” a ser comemorada no período de 06 à 12 de outubro de cada an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.</w:t>
      </w:r>
      <w:r>
        <w:rPr>
          <w:b/>
          <w:sz w:val="24"/>
        </w:rPr>
        <w:t xml:space="preserve">  </w:t>
      </w:r>
      <w:r>
        <w:rPr>
          <w:sz w:val="24"/>
        </w:rPr>
        <w:t>A referida Semana terá como objetivo fomentar, em todos os níveis, a realização de discussões, propostas e ações relativas ao cumprimento dos direitos fundamentais de crianças e adolescente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3º. </w:t>
      </w:r>
      <w:r>
        <w:rPr>
          <w:sz w:val="28"/>
        </w:rPr>
        <w:t>O Conselho Municipal dos Direitos</w:t>
      </w:r>
      <w:r>
        <w:rPr>
          <w:sz w:val="24"/>
        </w:rPr>
        <w:t xml:space="preserve"> </w:t>
      </w:r>
      <w:r>
        <w:rPr>
          <w:sz w:val="28"/>
        </w:rPr>
        <w:t>da Criança e do Adolescente deverá indicar anualmente uma comissão representativa da área de infância e da adolescência para coordenar os trabalhos alusivos à Semana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Parágrafo único - </w:t>
      </w:r>
      <w:r>
        <w:rPr>
          <w:sz w:val="28"/>
        </w:rPr>
        <w:t>A comissão referida no captu deste artigo devera promover articulações com órgãos governamentais e setor empresarial do município  para planejamento e execução das ações que deverão divulgar e promover os dispositivos do Estatuto da Criança e do Adolescente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4º. </w:t>
      </w:r>
      <w:r>
        <w:rPr>
          <w:sz w:val="28"/>
        </w:rPr>
        <w:t>Entre as atividades  programadas deverá constar uma avaliação anual no município dos avanços obtidos na área a partir dos compromissos assumidos com o pacto pela Infância nas três esferas político administrativas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5º.</w:t>
      </w:r>
      <w:r>
        <w:rPr>
          <w:sz w:val="28"/>
        </w:rPr>
        <w:t>Serão homenageadas, nessa semana, pelo Poder Público Municipal as instituições e/ou personalidades que mais tiveram se destacando no período de cada 2 anos pela atuação na defesa e promoção dos Direitos</w:t>
      </w:r>
      <w:r>
        <w:rPr>
          <w:sz w:val="24"/>
        </w:rPr>
        <w:t xml:space="preserve"> </w:t>
      </w:r>
      <w:r>
        <w:rPr>
          <w:sz w:val="28"/>
        </w:rPr>
        <w:t>da Criança e do Adolescente em Sorriso - MT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 6º. </w:t>
      </w:r>
      <w:r>
        <w:rPr>
          <w:sz w:val="28"/>
        </w:rPr>
        <w:t>O Poder Executivo deverá regulamentar a presente lei no prazo de 60 dias após sua publicaçã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7º.</w:t>
      </w:r>
      <w:r>
        <w:rPr>
          <w:sz w:val="28"/>
        </w:rPr>
        <w:t xml:space="preserve"> Esta lei entrará em vigor na data de sua publicação, revogadas as disposições em contrário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right"/>
        <w:rPr/>
      </w:pPr>
      <w:r>
        <w:rPr>
          <w:sz w:val="28"/>
        </w:rPr>
        <w:t>Plenário Aureliano Pereira da Silva</w:t>
      </w:r>
      <w:r>
        <w:rPr>
          <w:b/>
          <w:sz w:val="28"/>
        </w:rPr>
        <w:t>,</w:t>
      </w:r>
      <w:r>
        <w:rPr>
          <w:sz w:val="28"/>
        </w:rPr>
        <w:t xml:space="preserve"> em 13 de  novembr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DEVANIR PEREIRA DA SILVA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eador - PFL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USTIFICATIVAS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993"/>
        <w:jc w:val="both"/>
        <w:rPr>
          <w:sz w:val="28"/>
        </w:rPr>
      </w:pPr>
      <w:r>
        <w:rPr>
          <w:sz w:val="28"/>
        </w:rPr>
        <w:t>Com a promulgação do Estatuto da Criança e do Adolescente em 1990 e conseqüente revogação do Código  de Menores, a sociedade brasileira obteve significativos avanços em termos de direitos da população infanto-juvenil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993"/>
        <w:jc w:val="both"/>
        <w:rPr>
          <w:sz w:val="28"/>
        </w:rPr>
      </w:pPr>
      <w:r>
        <w:rPr>
          <w:sz w:val="28"/>
        </w:rPr>
        <w:t>Vindo regulamentar o artigo 227 da Constituição Nacional, ECA trouxe um elenco inédito em termos de inovações em favor da infância e da juventude do Brasil, constituindo-se  objetivamente  no elo de ligação entre nossa carta Magna e a Convenção Internacional dos Direitos da Criança, aprovada pela Assembléia Geral das Nações Unidas. Seu caráter radicalmente inovador  representa uma extraordinária ruptura com a tradição nacional e latina americana nesse campo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  <w:t>A letra da lei, por si só não garante sua concretização. Há oito anos que os defensores da infância e da adolescência se empenham em aproximar dela a realidade que apesar dos avanços, continua injusta e cruel com uma grande parcela de brasileiros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993"/>
        <w:jc w:val="both"/>
        <w:rPr>
          <w:sz w:val="28"/>
        </w:rPr>
      </w:pPr>
      <w:r>
        <w:rPr>
          <w:sz w:val="28"/>
        </w:rPr>
        <w:t>É preciso por isso ações constantes de divulgação, esclarecimento e conscientização  de todos de que a população em fase de desenvolvimento apresenta características e necessidades  que devem ser tratadas pela família sociedade e Poder Publico com absoluta prioridade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A criação da “ Semana Municipal pela Cidadania da Criança e do Adolescente” tem, pois, o objetivo de fomentar as discussões, as propostas e as ações concretas voltadas à defesa e promoção de direitos em todos os níveis administrativos e esferas de responsabilidade.   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Será um momento de concentração de esforços estudos, jornadas de trabalho, campanhas ações e prestações de contas, de todos os atores a que compete a proteção integral a população alvo.   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75" w:firstLine="918"/>
        <w:jc w:val="both"/>
        <w:rPr/>
      </w:pPr>
      <w:r>
        <w:rPr>
          <w:sz w:val="28"/>
        </w:rPr>
        <w:t>Conselho Municipal dos Direitos</w:t>
      </w:r>
      <w:r>
        <w:rPr>
          <w:sz w:val="24"/>
        </w:rPr>
        <w:t xml:space="preserve"> </w:t>
      </w:r>
      <w:r>
        <w:rPr>
          <w:sz w:val="28"/>
        </w:rPr>
        <w:t xml:space="preserve">da Criança e do Adolescente, órgão colegiado encarregado pela sociedade de definir e fiscalizar a política do município relativa a essa área e que reúne partidariamente representantes do governo municipal e da sociedade civil, detém a legitimidade e a competência  necessária para coordenar o processo que será  operacionalizado  pelos órgãos executivos e sociedade em geral. 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75" w:firstLine="918"/>
        <w:jc w:val="both"/>
        <w:rPr>
          <w:sz w:val="28"/>
        </w:rPr>
      </w:pPr>
      <w:r>
        <w:rPr>
          <w:sz w:val="28"/>
        </w:rPr>
        <w:t>A proposta de se homenagear instituições e ou pessoas que se dedicam com maior empenho à causa da defesa e promoção de direitos representa um justo  reconhecimento àqueles que vêm cumprindo seu papel de cidadão, construindo o futuro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75" w:firstLine="918"/>
        <w:jc w:val="both"/>
        <w:rPr>
          <w:sz w:val="28"/>
        </w:rPr>
      </w:pPr>
      <w:r>
        <w:rPr>
          <w:sz w:val="28"/>
        </w:rPr>
        <w:t>Também deve-se proceder a uma avaliação dos avanços obtidos na área, a partir dos compromissos assumidos pelos governos municipal, estadual e federal quando foram signatários de documentos com o Pacto Pela Infância, que nas três esferas, estabeleceu diretrizes e metas para a proteção integral de crianças e adolescentes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left="75" w:firstLine="918"/>
        <w:jc w:val="both"/>
        <w:rPr>
          <w:sz w:val="28"/>
        </w:rPr>
      </w:pPr>
      <w:r>
        <w:rPr>
          <w:sz w:val="28"/>
        </w:rPr>
        <w:t>A intensificação dos trabalhos durante a semana e   o engajamento de todos aqueles direta ou indiretamente reapossáveis garantirão uma atenção especial para o problema de um impulso na operacionalização da Lei.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52:00Z</dcterms:modified>
  <cp:revision>6</cp:revision>
  <dc:subject/>
  <dc:title/>
</cp:coreProperties>
</file>