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     </w:t>
      </w:r>
    </w:p>
    <w:p>
      <w:pPr>
        <w:pStyle w:val="Normal"/>
        <w:ind w:firstLine="3828"/>
        <w:rPr>
          <w:sz w:val="28"/>
        </w:rPr>
      </w:pPr>
      <w:r>
        <w:rPr/>
        <w:t xml:space="preserve">  </w:t>
      </w:r>
      <w:r>
        <w:rPr>
          <w:sz w:val="24"/>
        </w:rPr>
        <w:t xml:space="preserve">X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17/98</w:t>
      </w:r>
    </w:p>
    <w:p>
      <w:pPr>
        <w:pStyle w:val="Normal"/>
        <w:ind w:left="2410" w:right="-143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EREADOR:   JOÃO CARLOS ZIMMERMANN - PFL</w:t>
      </w:r>
    </w:p>
    <w:p>
      <w:pPr>
        <w:pStyle w:val="Normal"/>
        <w:ind w:left="2410" w:hanging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1417"/>
        <w:jc w:val="both"/>
        <w:rPr>
          <w:sz w:val="28"/>
        </w:rPr>
      </w:pPr>
      <w:r>
        <w:rPr>
          <w:sz w:val="28"/>
        </w:rPr>
        <w:t>SÚMULA: CRIA  A CÂMARA DE VEREADORES DO ESTUDANTE DO MUNICÍPIO DE SORRISO - ESTADO DE MATO GROSSO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 xml:space="preserve">JOÃO CARLOS ZIMMERMANN, </w:t>
      </w:r>
      <w:r>
        <w:rPr>
          <w:sz w:val="24"/>
        </w:rPr>
        <w:t>Vereador com assento nesta casa pelo PFL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1º - Fica criada a “ Câmara de Vereadores do Estudante do Município de Sorriso. - Estado de Mato Gross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Parágrafo 1º - O objetivo da Câmara de Vereadores do Estudante do Município de Sorriso, é promover o intercâmbio dos estudantes de 4ªà 8ª séries com  os Poderes Legislativo e Executivo do Município, além de :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I -  Propor ações  governamentais através de sugestões aos Poderes Legislativo e Executivo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II -  Conhecer e avaliar o desempenho dos Órgãos Públicos da Municipalidade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2º. Câmara de Vereadores do Estudante, será constituída pela escolha de um aluno de cada escola, devidamente regulamentada para o seu funcionamento no Município, pêlos Órgãos competentes dentre os alunos de 4ª à 8ª série. Sendo eleito o que obtiver a maior votação e seu Suplente, o segundo mais votado, que serão devidamente diplomados pela Mesa da Câmara de Sorriso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Art. 3º.</w:t>
      </w:r>
      <w:r>
        <w:rPr>
          <w:sz w:val="28"/>
        </w:rPr>
        <w:t xml:space="preserve"> </w:t>
      </w:r>
      <w:r>
        <w:rPr>
          <w:sz w:val="24"/>
        </w:rPr>
        <w:t xml:space="preserve"> A Mesa Diretora dos trabalhos, será formada por 04 (Quatro) membros: Presidente, Vice Presidente, 1º Secretário e 2º Secretári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Parágrafo 1º- As funções da Mesa serão as estabelecidas no Regimento Interno da Câmara de Vereadores, no que couber para o cumprimento dos objetivos estabelecidos nesta Lei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Art. 4º. A eleição dos membros da Câmara de Vereadores do Estudante, ocorrerá na 1ª quinzena  do mês de Março de cada ano para um mandato de 01(Um) ano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4"/>
        </w:rPr>
        <w:t>Parágrafo 1º - Terão direito de votar e serem votados os estudantes da    4º à 8º série, sendo proibida a participação de alunos com idade acima de 15 (quinze) anos, vedada a reconduçã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Parágrafo 2º - A posse dos eleitos será até o último dia do mês de Março de cada an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Parágrafo 3º - Perderá o mandato o membro que faltar a 03(Três) Sessões consecutivas ou a 04(Quatro) Sessões alternada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Parágrafo 4º - A eleição e posse dos membros da Mesa será realizada no dia da posse dos membros da Câmara de Vereadores do Estudante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5º - Fica estabelecido o número de 04(quatro) audiências anuais da Câmara de Vereadores do Estudante, com o Prefeito Municipal, nos meses de Abril, Junho, Setembro e Novembr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6º - Fica estabelecido 04 (quatro) audiências anuais com cada Secretário Municipal,  nos meses de Abril, Junho Setembro e Novembr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7º - Fica estabelecido uma visita anual nos mês de Novembro aos Órgãos Públicos Municipai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8º - As Comissões permanentes terão a mesma nomenclatura e o mesmo número de membros que houverem sido estabelecidos na Lei Orgânica do Município ou no Regimento Intern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Art.9º</w:t>
      </w:r>
      <w:r>
        <w:rPr>
          <w:sz w:val="28"/>
        </w:rPr>
        <w:t xml:space="preserve">  -</w:t>
      </w:r>
      <w:r>
        <w:rPr>
          <w:sz w:val="24"/>
        </w:rPr>
        <w:t xml:space="preserve"> Será obedecido no que couber o Regimento Interno da Câmara Municipal  de Sorriso, pela Câmara de Vereadores do Estudante, sendo suas dúvidas dirimidas através de pareceres da Mesa da Câmara Municipal  de Sorris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10º - Fica a Câmara de Vereadores do Estudante obrigada a promover a cada ano no mês de Outubro, a semana do Direito da Criança e Adolescente, no período de 06 à 12 de Outubro de cada an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Parágrafo 1º - Promoção de debates e palestras nos estabelecimentos escolares sobre o Estatuto da Criança e Adolescente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Parágrafo 2º -   Promover concurso de trabalhos criativos entre os alunos de 4ª à 8ª série sobre o tema Direito da Criança e Adolescente, premiando os 05(cinco) primeiros colocados com a medalha ( Mérito da Criança e Adolescente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11º - A Câmara de Vereadores do Estudante, poderá visitar o Conselho Tutelar da  Criança e do Adolescente e ter conhecimento  dos trabalhos desenvolvidos através de audiências com os seus membro, previamente marcados pelo Conselho Tutelar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12º  - As Sessões da Câmara de Vereadores do Estudante serão realizadas  mensalmente, às terças feiras das 19.00  às 21.00 horas no prédio da Câmara Municipal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 13º - Fica a Câmara Municipal de Sorriso, encarregada de fornecer voluntários capacitados e a devida estrutura para a organização e funcionamento da Câmara de Vereadores do Estudante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Art.  14º -  Fica à  cargo da Secretaria de Educação, Cultura e Desportos, toda a Administração, funcionamento e desenvolvimento da Câmara de Vereadores do Estudante do Município de Sorriso, Estado de Mato Grosso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rt. 15º -  Esta Lei entrará em vigor, na data de sua Publicação, revogadas às disposições em contrári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right"/>
        <w:rPr>
          <w:sz w:val="24"/>
        </w:rPr>
      </w:pPr>
      <w:r>
        <w:rPr>
          <w:sz w:val="24"/>
        </w:rPr>
        <w:t>Plenário Aureliano Pereira da Silva, em  26 de  novembro de 1998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  <w:t>JOÃO CARLOS ZIMMERMANN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  <w:t>Vereador - PFL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66" w:leader="none"/>
        </w:tabs>
        <w:ind w:left="2552" w:hanging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ENHOR PRESIDENTE, </w:t>
      </w:r>
    </w:p>
    <w:p>
      <w:pPr>
        <w:pStyle w:val="Normal"/>
        <w:tabs>
          <w:tab w:val="clear" w:pos="720"/>
          <w:tab w:val="left" w:pos="6066" w:leader="none"/>
        </w:tabs>
        <w:ind w:left="2552" w:hanging="425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NHORES VEREADORES:</w:t>
      </w:r>
    </w:p>
    <w:p>
      <w:pPr>
        <w:pStyle w:val="Normal"/>
        <w:tabs>
          <w:tab w:val="clear" w:pos="720"/>
          <w:tab w:val="left" w:pos="6066" w:leader="none"/>
        </w:tabs>
        <w:ind w:firstLine="21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066" w:leader="none"/>
        </w:tabs>
        <w:ind w:firstLine="2127"/>
        <w:jc w:val="both"/>
        <w:rPr>
          <w:sz w:val="28"/>
        </w:rPr>
      </w:pPr>
      <w:r>
        <w:rPr>
          <w:sz w:val="28"/>
        </w:rPr>
        <w:t>Tendo em vista que o saudoso Ulysses Guimarães denominou nossa Constituição de cidadã,  nada mais justo do que nos preocuparmos com o engajamento da Criança e do Adolescente no processo Democrático de nossa Nação, especialmente porque ela lhe reservou direitos ao determinar a criação do Estatuto da Criança e do Adolescente e do Conselho Tutel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6" w:leader="none"/>
        </w:tabs>
        <w:ind w:left="0" w:firstLine="177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maior serviço que os Poderes  constituídos podem oferecer, é ao incentivo à educação, principalmente a que inicia o cidadão nas atividades de liderança nos vários segmentos, principalmente na política onde decisões serão tomadas sobre  o seu futuro.</w:t>
      </w:r>
    </w:p>
    <w:p>
      <w:pPr>
        <w:pStyle w:val="Normal"/>
        <w:tabs>
          <w:tab w:val="clear" w:pos="720"/>
          <w:tab w:val="left" w:pos="6066" w:leader="none"/>
        </w:tabs>
        <w:ind w:firstLine="21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Vereador João Carlos Zimermann, vem propor a criação da Câmara de Vereador do Estudante, procurando motivar aos alunos da 4ª à 8ª série, a promoverem um intercâmbio entre eles e o Poder Público Municipal constituído, despertando desta forma o espírito participativo, conhecendo o funcionamento dos Órgãos Públicos bem como sugerir, conhecer e fiscalizar como cidadãos membros da sociedade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2268"/>
        <w:jc w:val="both"/>
        <w:rPr>
          <w:sz w:val="28"/>
        </w:rPr>
      </w:pPr>
      <w:r>
        <w:rPr>
          <w:sz w:val="28"/>
        </w:rPr>
        <w:t>Com este objetivo o Vereador João Carlos Zimmermann apresenta o seguinte Projeto de Lei para ser apreciado pela Câmara de Vereadores de Sorriso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8"/>
        </w:rPr>
      </w:pPr>
      <w:r>
        <w:rPr>
          <w:sz w:val="28"/>
        </w:rPr>
        <w:t>JOÃO CARLOS ZIMMERMANN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0:00Z</dcterms:modified>
  <cp:revision>6</cp:revision>
  <dc:subject/>
  <dc:title/>
</cp:coreProperties>
</file>