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18/98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   </w:t>
      </w:r>
      <w:r>
        <w:rPr>
          <w:rFonts w:cs="Goudy Old Style ATT" w:ascii="Goudy Old Style ATT" w:hAnsi="Goudy Old Style ATT"/>
          <w:b/>
          <w:sz w:val="28"/>
        </w:rPr>
        <w:t>Vereadores: Luiz Carlos Nardi e Ivone Bedin Daroi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2410" w:hanging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1417"/>
        <w:jc w:val="both"/>
        <w:rPr>
          <w:b/>
          <w:b/>
          <w:sz w:val="24"/>
        </w:rPr>
      </w:pPr>
      <w:r>
        <w:rPr>
          <w:b/>
          <w:sz w:val="24"/>
        </w:rPr>
        <w:t xml:space="preserve">SÚMULA: ALTERA NOME DE RUA QUE MENCIONA, E DÁ OUTRAS PROVIDÊNCI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Luiz Carlos Nardi e Ivone Bedin Daroit, Vereadores com assento nesta casa pelo P.T.B., com fulcro no Artigo 162, do Regimento Interno, no cumprimento do dever encaminham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denominada de RUA IRMÃ BENEDITA a atual Rua “4”, localizada no Centro de nossa cidade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>Art. 3º -</w:t>
      </w:r>
      <w:r>
        <w:rPr>
          <w:sz w:val="28"/>
        </w:rPr>
        <w:t xml:space="preserve"> Revogam-se as disposições em contrário. 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</w:rPr>
        <w:tab/>
        <w:t>Plenário Aureliano Pereira da Silva,</w:t>
      </w:r>
      <w:r>
        <w:rPr>
          <w:sz w:val="28"/>
        </w:rPr>
        <w:t xml:space="preserve"> em 04 de dezembro de 1998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Luiz Carlos Nardi                                                                    Ivone Bedin Daroit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Vereador-PTB                                                                                            Vereadora - PTB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O objetivo do presente Projeto de Lei é prestar uma singela homenagem à Irmã Benedita de Carvalho, da Congregação “Jesus Adolescente” pelos serviços prestados a nossa comunidade no período de 05  anos e por ser uma das primeiras irmãs de nossa Paróqu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  <w:t xml:space="preserve">Tendo em Vista, ser um pedido do primeiro Vigário de nossa Paróquia Padre Gaspar e com o consentimento de 99% dos moradoresda referida Ru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  <w:t>A Irmã Benedita nasceu em 22/07/12 e faleceu em 01/08/9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49:00Z</dcterms:modified>
  <cp:revision>6</cp:revision>
  <dc:subject/>
  <dc:title/>
</cp:coreProperties>
</file>