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19/98</w:t>
      </w:r>
    </w:p>
    <w:p>
      <w:pPr>
        <w:pStyle w:val="Normal"/>
        <w:ind w:left="2410" w:hanging="0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</w:t>
      </w:r>
      <w:r>
        <w:rPr>
          <w:rFonts w:cs="Goudy Old Style ATT" w:ascii="Goudy Old Style ATT" w:hAnsi="Goudy Old Style ATT"/>
          <w:b/>
          <w:sz w:val="28"/>
        </w:rPr>
        <w:t>Vereadores: Luiz Carlos Nardi, Ivone Bedin Daroit E Eugenio Ernesto Dest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2410" w:hanging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AUTORIZA O CHEFE DO PODER EXECUTIVO A ISENTAR DO PAGAMENTO DO I.P.T.U. OS CONTRIBUINTES QUE MENCIONA E DÁ OUTRAS PROVIDÊNCIA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Luiz Carlos Nardi, Ivone Bedin Daroit  e Eugenio Ernesto Destri, Vereadores com assento nesta casa pelo P.T.B., com fulcro no Artigo 162, do Regimento Interno, no cumprimento do dever encaminham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o Poder Executivo autorizado a isentar do pagamento do I.P.T.U., (Imposto Predial e Territorial Urbano), todos os contribuintes que participarem do programa de asfaltamento comunitário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A insenção de que trata o artigo anterior é pelo prazo de dois anos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Esta lei entrará em vigor na data de sua publicação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>Art. 3º -</w:t>
      </w:r>
      <w:r>
        <w:rPr>
          <w:sz w:val="28"/>
        </w:rPr>
        <w:t xml:space="preserve"> Revogam-se as disposições em contrári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b/>
          <w:sz w:val="28"/>
        </w:rPr>
        <w:t>Plenário Aureliano Pereira da Silva,</w:t>
      </w:r>
      <w:r>
        <w:rPr>
          <w:sz w:val="28"/>
        </w:rPr>
        <w:t xml:space="preserve"> em 04 de dezembro de 1998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uiz Carlos Nardi          Ivone Bedin Daroit             Eugenio Ernesto Destri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Vereador-PTB                      Vereadora - PTB                           Vereador P.T.B.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39:00Z</dcterms:modified>
  <cp:revision>6</cp:revision>
  <dc:subject/>
  <dc:title/>
</cp:coreProperties>
</file>