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02/99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</w:t>
      </w:r>
      <w:r>
        <w:rPr>
          <w:rFonts w:cs="Goudy Old Style ATT" w:ascii="Goudy Old Style ATT" w:hAnsi="Goudy Old Style ATT"/>
          <w:b/>
          <w:sz w:val="28"/>
        </w:rPr>
        <w:t>VEREADOR:  ADEVANIR PEREIRA DA SILVA - P.F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  <w:t>SÚMULA:  DISPÕE SOBRE A CRIAÇÃO DA “SEMANA MUNICIPAL DA MULHER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Adevanir Pereira da Silva,</w:t>
      </w:r>
      <w:r>
        <w:rPr>
          <w:b/>
          <w:sz w:val="28"/>
        </w:rPr>
        <w:t xml:space="preserve"> </w:t>
      </w:r>
      <w:r>
        <w:rPr>
          <w:sz w:val="28"/>
        </w:rPr>
        <w:t>Vereador com assento nesta casa pelo P.F.L.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criada a Semana Municipal da Mulher Cidadã, a ser comemorada no período de 02 a 08 de março de cada an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A referida semana terá como objetivo fomentar, em todos os níveis, a realização de discussões, propostas e ações relativas a Mulher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 xml:space="preserve">A Secretaria de Ação Social, juntamente com a Câmara Municipal de Vereadores, deverá formar anualmente uma comissão para coordenar os trabalhos alusivos a semana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Parágrafo Único - </w:t>
      </w:r>
      <w:r>
        <w:rPr>
          <w:sz w:val="28"/>
        </w:rPr>
        <w:t>A comissão referida no caput deste artigo deverá promover articulações com órgãos governamentais, setor empresarial,  clubes de serviços do município para planejamento e execução das ações referentes a data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 xml:space="preserve"> Serão homenageadas, nessa semana, pelo Poder Legislativo  Municipal as instituições e ou personalidades que mais tiverem se destacado no período de cada ano pela atuação na defesa e promoção dos direitos da mulher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Art. 5º - </w:t>
      </w:r>
      <w:r>
        <w:rPr>
          <w:sz w:val="28"/>
        </w:rPr>
        <w:t>O Poder Executivo deverá regulamentar a presente lei no prazo de 60 (sessenta) dias após sua publicação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Art. 6º - </w:t>
      </w:r>
      <w:r>
        <w:rPr>
          <w:sz w:val="28"/>
        </w:rPr>
        <w:t>Esta Lei entrará em vigor  na data de sua publicação, revogadas as disposições em contrário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b/>
          <w:sz w:val="28"/>
        </w:rPr>
        <w:tab/>
        <w:t>Plenário Aureliano Pereira da Silva,</w:t>
      </w:r>
      <w:r>
        <w:rPr>
          <w:sz w:val="28"/>
        </w:rPr>
        <w:t xml:space="preserve"> em 25 de fevereiro de 1999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devanir Pereira da Silv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ereador - P.F.L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32"/>
        </w:rPr>
        <w:t xml:space="preserve">- </w:t>
      </w:r>
      <w:r>
        <w:rPr>
          <w:sz w:val="32"/>
        </w:rPr>
        <w:t>Será um momento de concentração de esforços, estudos, jornadas de trabalho, campanhas, ações e prestações de contas, de todos os setores a que compete a proteção integral a população alv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32"/>
        </w:rPr>
        <w:t xml:space="preserve">- </w:t>
      </w:r>
      <w:r>
        <w:rPr>
          <w:sz w:val="32"/>
        </w:rPr>
        <w:t>A proposta de se homenagear instituições e ou pessoas que se dedicam  com maior empenho a causa de defesa e promoção de direitos representa um justo reconhecimento àqueles que vem cumprindo seu papel de cidadão, construindo o futur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/>
      </w:pPr>
      <w:r>
        <w:rPr>
          <w:b/>
          <w:sz w:val="32"/>
        </w:rPr>
        <w:t xml:space="preserve">- </w:t>
      </w:r>
      <w:r>
        <w:rPr>
          <w:sz w:val="32"/>
        </w:rPr>
        <w:t>Também deve-se proceder a uma avaliação obtida na área, a partir dos compromissos assumidos pelo governo municipal , estadual e federal quando foram signatários de documentos com o pacto pela defesa da mulher, que nas três esferas, estabeleceu diretrizes e metas para a proteção integral à esta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sz w:val="28"/>
        </w:rPr>
      </w:pPr>
      <w:r>
        <w:rPr>
          <w:b/>
          <w:sz w:val="32"/>
        </w:rPr>
        <w:t xml:space="preserve">- </w:t>
      </w:r>
      <w:r>
        <w:rPr>
          <w:sz w:val="32"/>
        </w:rPr>
        <w:t>A intensificação dos trabalhos durante a semana e o engajamento de todos aqueles direta ou indiretamente  responsáveis garantirá uma atenção especial para o problema da mulhe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17:00Z</dcterms:modified>
  <cp:revision>6</cp:revision>
  <dc:subject/>
  <dc:title/>
</cp:coreProperties>
</file>