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4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JOÃO CARLOS ZIMMERMANN - PP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  DECLARA DE UTILIDADE PÚBLICA O PRONAOS ROSACRUZ SORRISO - AMORC,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</w:r>
      <w:r>
        <w:rPr>
          <w:rFonts w:cs="Goudy Old Style ATT" w:ascii="Goudy Old Style ATT" w:hAnsi="Goudy Old Style ATT"/>
          <w:b/>
          <w:sz w:val="28"/>
        </w:rPr>
        <w:t>JOÃO CARLOS ZIMMERMANN</w:t>
      </w:r>
      <w:r>
        <w:rPr>
          <w:sz w:val="28"/>
        </w:rPr>
        <w:t xml:space="preserve">, com assento nesta casa pelo PPB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 declarada de utilidade pública o Pronaos Rosacruz Sorriso - AMORC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2º</w:t>
      </w:r>
      <w:r>
        <w:rPr>
          <w:sz w:val="28"/>
        </w:rPr>
        <w:t>: - Para que a Entidade goze dos privilégios determinados em Lei, deverá cumprir fielmente os objetivos que foram instituídos conforme estatuto, com cópia anexa, que faz parte integrante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3º: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 xml:space="preserve">ARTIGO 4º </w:t>
      </w:r>
      <w:r>
        <w:rPr>
          <w:sz w:val="28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05 de março de 1999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JOÃO CARLOS ZIMMERMANN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13:00Z</dcterms:modified>
  <cp:revision>6</cp:revision>
  <dc:subject/>
  <dc:title/>
</cp:coreProperties>
</file>