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27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2 de març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°. S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LEX SANDRO MONAR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, aproveitamos para encaminhar a Vossa Senhoria cópia dos Projetos de Lei 016/2005 e 017/2005 do Executivo, para que esta Assessoria possa analisar e emitir parecer aos  mesmos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22T12:53:00Z</cp:lastPrinted>
  <dcterms:modified xsi:type="dcterms:W3CDTF">2005-03-22T15:53:00Z</dcterms:modified>
  <cp:revision>8</cp:revision>
  <dc:subject/>
  <dc:title/>
</cp:coreProperties>
</file>