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7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  AUTORIZA O CHEFE DO PODER EXECUTIVO DOAR CARGAS DE CASCALHO AS FAMÍLIAS DE BAIXA RENDA NO MUNICÍPIO DE SORRI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8"/>
        </w:rPr>
        <w:t>WANDERLEY PAULO DA SILVA</w:t>
      </w:r>
      <w:r>
        <w:rPr>
          <w:sz w:val="28"/>
        </w:rPr>
        <w:t xml:space="preserve">, com assento nesta casa pelo PPS, </w:t>
      </w:r>
      <w:r>
        <w:rPr>
          <w:b/>
          <w:sz w:val="28"/>
        </w:rPr>
        <w:t xml:space="preserve"> </w:t>
      </w:r>
      <w:r>
        <w:rPr>
          <w:sz w:val="28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Fica autorizado o Chefe do Poder Executivo, doar carga (s) de cascalho as famílias de baixa renda no município de Sorri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Serão beneficiados por esta Lei,  as famílias com renda até 3 (três) salários mínimos mensai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3º - </w:t>
      </w:r>
      <w:r>
        <w:rPr>
          <w:sz w:val="28"/>
        </w:rPr>
        <w:t>A triagem será realizada pela Secretaria Municipal de Ação Social, com o apoio das Associações de Bairr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4º - </w:t>
      </w:r>
      <w:r>
        <w:rPr>
          <w:sz w:val="28"/>
        </w:rPr>
        <w:t>Fica incumbida de entregar a(s) carga(s) de cascalho autorizada(s), a Secretaria Municipal de Obra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5º </w:t>
      </w:r>
      <w:r>
        <w:rPr>
          <w:sz w:val="28"/>
        </w:rPr>
        <w:t xml:space="preserve">- O Chefe do Poder Executivo regulamentará a presente Lei no prazo de 30 (trinta) dias, após sua aprovação e revogadas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30 de març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06:00Z</dcterms:modified>
  <cp:revision>6</cp:revision>
  <dc:subject/>
  <dc:title/>
</cp:coreProperties>
</file>