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32"/>
        </w:rPr>
      </w:pPr>
      <w:r>
        <w:rPr>
          <w:sz w:val="24"/>
        </w:rPr>
        <w:t xml:space="preserve">   </w:t>
      </w:r>
      <w:r>
        <w:rPr/>
        <w:t xml:space="preserve">                                                               </w:t>
      </w:r>
      <w:r>
        <w:rPr>
          <w:rFonts w:cs="Algerian" w:ascii="Algerian" w:hAnsi="Algerian"/>
          <w:b/>
          <w:sz w:val="32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38" w:hanging="0"/>
        <w:jc w:val="right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     </w:t>
      </w:r>
      <w:r>
        <w:rPr>
          <w:b/>
          <w:sz w:val="28"/>
        </w:rPr>
        <w:t>008/99</w:t>
      </w:r>
    </w:p>
    <w:p>
      <w:pPr>
        <w:pStyle w:val="Normal"/>
        <w:ind w:left="2410" w:hanging="0"/>
        <w:rPr>
          <w:rFonts w:ascii="Goudy Old Style ATT" w:hAnsi="Goudy Old Style ATT" w:cs="Goudy Old Style ATT"/>
          <w:b/>
          <w:b/>
          <w:sz w:val="36"/>
        </w:rPr>
      </w:pPr>
      <w:r>
        <w:rPr>
          <w:rFonts w:cs="Goudy Old Style ATT" w:ascii="Goudy Old Style ATT" w:hAnsi="Goudy Old Style ATT"/>
          <w:b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rFonts w:cs="Goudy Old Style ATT" w:ascii="Goudy Old Style ATT" w:hAnsi="Goudy Old Style ATT"/>
          <w:b/>
          <w:sz w:val="28"/>
        </w:rPr>
        <w:t>WANDERLEY PAULO DA SILVA - PP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985" w:hanging="992"/>
        <w:jc w:val="both"/>
        <w:rPr>
          <w:b/>
          <w:b/>
          <w:sz w:val="24"/>
        </w:rPr>
      </w:pPr>
      <w:r>
        <w:rPr>
          <w:b/>
          <w:sz w:val="24"/>
        </w:rPr>
        <w:t>SÚMULA:CRIA NO MUNICÍPIO DE SORRISO AS CÂMARAS SETORIAIS DE ATIVIDADE ECONÔMICA.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rFonts w:cs="Goudy Old Style ATT" w:ascii="Goudy Old Style ATT" w:hAnsi="Goudy Old Style ATT"/>
          <w:b/>
          <w:sz w:val="24"/>
        </w:rPr>
        <w:t>WANDERLEY PAULO DA SILVA</w:t>
      </w:r>
      <w:r>
        <w:rPr>
          <w:sz w:val="24"/>
        </w:rPr>
        <w:t xml:space="preserve">, com assento nesta casa pelo PPS, </w:t>
      </w:r>
      <w:r>
        <w:rPr>
          <w:b/>
          <w:sz w:val="24"/>
        </w:rPr>
        <w:t xml:space="preserve"> </w:t>
      </w:r>
      <w:r>
        <w:rPr>
          <w:sz w:val="24"/>
        </w:rPr>
        <w:t>com fulcro no artigo 161, do Regimento Interno, encaminham para deliberação do Soberano Plenário o seguinte Projeto de Lei.</w:t>
      </w:r>
    </w:p>
    <w:p>
      <w:pPr>
        <w:pStyle w:val="Normal"/>
        <w:tabs>
          <w:tab w:val="clear" w:pos="720"/>
          <w:tab w:val="left" w:pos="2410" w:leader="none"/>
        </w:tabs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10" w:leader="none"/>
        </w:tabs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Fica autorizado o Chefe do Poder Executivo, criar e implantar no município de  Sorriso as câmaras setoriais  de atividade econômica, vinculada a Secretaria Municipal de Indústria, Comércio e Turismo e Secretaria Municipal de Agricultura que lhe prestarão apoio técnico administrativo com as seguintes atribuições: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4"/>
        </w:rPr>
      </w:pPr>
      <w:r>
        <w:rPr>
          <w:sz w:val="24"/>
        </w:rPr>
        <w:t>I - Promover o desenvolvimento de estudos, debates e pesquisas para formação de uma política de apoio e desenvolvimento aos diversos setores produtivos de nosso município.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4"/>
        </w:rPr>
      </w:pPr>
      <w:r>
        <w:rPr>
          <w:sz w:val="24"/>
        </w:rPr>
        <w:t xml:space="preserve">II - Despertar a consciência de todos os setores produtivos para a realidade, necessidade e potencialidade da nossa região, objetivando uma                 aprimoramento da produção para enfrentar um mercado competitivo e globalizado. 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4"/>
        </w:rPr>
      </w:pPr>
      <w:r>
        <w:rPr>
          <w:sz w:val="24"/>
        </w:rPr>
        <w:t>III - Promover entendimentos com instituições financeiras para abertura de linhas de crédito com custos de operações, compatíveis com a capacidade econômica  de cada setor de produção.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4"/>
        </w:rPr>
      </w:pPr>
      <w:r>
        <w:rPr>
          <w:sz w:val="24"/>
        </w:rPr>
        <w:t>IV - Celebrar convênios com órgãos governamentais ou não, visando a execução de projetos dentro de seus objetivos, resguardando-se os preceitos legais pertencentes.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4"/>
        </w:rPr>
      </w:pPr>
      <w:r>
        <w:rPr>
          <w:sz w:val="24"/>
        </w:rPr>
        <w:t>V - Promover entendimentos e intercâmbios com organizações que tenham objetivos comuns aos das câmaras  setoriais.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4"/>
        </w:rPr>
      </w:pPr>
      <w:r>
        <w:rPr>
          <w:sz w:val="24"/>
        </w:rPr>
        <w:t xml:space="preserve">VI - Buscar novos mercados para os nossos produtos, objetivando a expansão da atividade econômica e geração de empregos em nosso município.  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>As gestões para celebração de convênios serão conduzidos com a ciência do Prefeito Municipal   observada a legislação em vigor.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Cada Câmara Setorial será composta por 3 (três) membros e 3 (três) suplentes que serão nomeados pelo prefeito municipal, com mandato de 2 (dois) anos, permitida a recondução.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4"/>
        </w:rPr>
        <w:t xml:space="preserve">Parágrafo 1º </w:t>
      </w:r>
      <w:r>
        <w:rPr>
          <w:sz w:val="24"/>
        </w:rPr>
        <w:t>- O mandato dos membros das Câmaras Setoriais de atividade econômica será considerado extinto, antes do seu término, nos casos d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>Mor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>Renúnc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>Ausência injustificada a mais de 2 (duas) reuniões consecutivas ou 3 (três) alternadas dentro de um mesmo semest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>Procedimento incompatível  com  a dignidade das funçõ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>Mudança de residência do município.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4"/>
        </w:rPr>
        <w:t xml:space="preserve">Parágrafo 2º - </w:t>
      </w:r>
      <w:r>
        <w:rPr>
          <w:sz w:val="24"/>
        </w:rPr>
        <w:t>As funções dos membros das Câmaras Setoriais não serão remuneradas, sendo porém, consideradas como serviços relevantes.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ARTIGO 3º - </w:t>
      </w:r>
      <w:r>
        <w:rPr>
          <w:sz w:val="24"/>
        </w:rPr>
        <w:t>Compõe as Câmaras Setoriais os seguintes segmentos produtivo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>Agricultu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>Pecuár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>Hortifrutigranjeir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>Indústria de transformação de madei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>Comérci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f) Prestadores de Serviço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left="993" w:hanging="567"/>
        <w:jc w:val="both"/>
        <w:rPr>
          <w:sz w:val="24"/>
        </w:rPr>
      </w:pPr>
      <w:r>
        <w:rPr>
          <w:sz w:val="24"/>
        </w:rPr>
        <w:t>g) Cooperativas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b/>
          <w:b/>
          <w:sz w:val="24"/>
        </w:rPr>
      </w:pPr>
      <w:r>
        <w:rPr>
          <w:sz w:val="24"/>
        </w:rPr>
        <w:t>h) Construção Civil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/>
      </w:pPr>
      <w:r>
        <w:rPr>
          <w:b/>
          <w:sz w:val="24"/>
        </w:rPr>
        <w:t xml:space="preserve">ARTIGO 4º - </w:t>
      </w:r>
      <w:r>
        <w:rPr>
          <w:sz w:val="24"/>
        </w:rPr>
        <w:t>Câmaras setoriais reunir-se-ão, no mínimo uma vez por mês.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  <w:t xml:space="preserve">ARTIGO 5º - </w:t>
      </w:r>
      <w:r>
        <w:rPr>
          <w:sz w:val="24"/>
        </w:rPr>
        <w:t xml:space="preserve">A diretoria executiva das Câmaras Setoriais será composta pelo presidente, vice - presidente, secretário geral, 2º secretario, tesoureiro geral, 2º tesoureiro,  três vagas para o conselho fiscal e dois representantes indicados pelo Poder Legislativo. 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 xml:space="preserve">O presidente da Diretoria Executiva será escolhido pelo chefe do Poder Executivo, e demais serão eleitos dentre os membros, no prazo de trinta dias a contar de sua nomeação.  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4"/>
        </w:rPr>
        <w:t xml:space="preserve">ARTIGO 6º </w:t>
      </w:r>
      <w:r>
        <w:rPr>
          <w:sz w:val="24"/>
        </w:rPr>
        <w:t xml:space="preserve">- As demais secretarias municipais, quando solicitadas, deverão colaborar para o pleno desenvolvimento dos objetivos das Câmaras Setoriais. 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4"/>
        </w:rPr>
        <w:t xml:space="preserve">ARTIGO 7º - </w:t>
      </w:r>
      <w:r>
        <w:rPr>
          <w:sz w:val="24"/>
        </w:rPr>
        <w:t>A primeira nomeação dos membros das Câmaras Setoriais  dar-se-á no prazo de 30 (trinta) dias a contar da publicação da presente lei.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4"/>
        </w:rPr>
        <w:t xml:space="preserve">ARTIGO 8º </w:t>
      </w:r>
      <w:r>
        <w:rPr>
          <w:sz w:val="24"/>
        </w:rPr>
        <w:t>- A diretoria executiva das câmaras setoriais, com apoio dos seus membros, elaborará o regimento interno no prazo de 60 dias a contar de sua instalação.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4"/>
        </w:rPr>
        <w:t xml:space="preserve">ARTIGO 9º - </w:t>
      </w:r>
      <w:r>
        <w:rPr>
          <w:sz w:val="24"/>
        </w:rPr>
        <w:t>Esta lei entrará em vigor na data de sua publicação.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4"/>
        </w:rPr>
        <w:t xml:space="preserve">ARTIGO 10º - </w:t>
      </w:r>
      <w:r>
        <w:rPr>
          <w:sz w:val="24"/>
        </w:rPr>
        <w:t>Revogam-se as disposições em contrário</w:t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4"/>
        </w:rPr>
      </w:pPr>
      <w:r>
        <w:rPr>
          <w:sz w:val="24"/>
        </w:rPr>
        <w:t>Plenário Aureliano Pereira da Silva em, 29 de abril de 1999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  <w:t>______________________________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  <w:t>WANDERLEY PAULO DA SILVA</w:t>
      </w:r>
    </w:p>
    <w:p>
      <w:pPr>
        <w:pStyle w:val="Normal"/>
        <w:tabs>
          <w:tab w:val="clear" w:pos="720"/>
          <w:tab w:val="left" w:pos="1134" w:leader="none"/>
        </w:tabs>
        <w:ind w:firstLine="3828"/>
        <w:jc w:val="both"/>
        <w:rPr>
          <w:sz w:val="28"/>
        </w:rPr>
      </w:pPr>
      <w:r>
        <w:rPr>
          <w:rFonts w:cs="Goudy Old Style ATT" w:ascii="Goudy Old Style ATT" w:hAnsi="Goudy Old Style ATT"/>
          <w:b/>
          <w:sz w:val="24"/>
        </w:rPr>
        <w:t>Vereador - PP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1276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1276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2T15:09:00Z</dcterms:modified>
  <cp:revision>6</cp:revision>
  <dc:subject/>
  <dc:title/>
</cp:coreProperties>
</file>