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09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CRIA O PROJETO “SORRISO TEM TALENTOS”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Goudy Old Style ATT" w:ascii="Goudy Old Style ATT" w:hAnsi="Goudy Old Style ATT"/>
          <w:b/>
          <w:sz w:val="28"/>
        </w:rPr>
        <w:t>WANDERLEY PAULO DA SILVA</w:t>
      </w:r>
      <w:r>
        <w:rPr>
          <w:sz w:val="28"/>
        </w:rPr>
        <w:t xml:space="preserve">, com assento nesta casa pelo PPS, </w:t>
      </w:r>
      <w:r>
        <w:rPr>
          <w:b/>
          <w:sz w:val="28"/>
        </w:rPr>
        <w:t xml:space="preserve"> </w:t>
      </w:r>
      <w:r>
        <w:rPr>
          <w:sz w:val="28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Fica criado no município de Sorriso o projeto “Sorriso tem Talentos”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O projeto “Sorriso tem Talentos”  tem como objetiv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Encontrar munícipes com talentos artístic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Promover eventos cultur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Desenvolver e engrandecer a cultura Sorrisen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Criar calendário cultural do municípi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IGO 3º -</w:t>
      </w:r>
      <w:r>
        <w:rPr>
          <w:sz w:val="28"/>
        </w:rPr>
        <w:t xml:space="preserve"> São abrangidas por</w:t>
      </w:r>
      <w:r>
        <w:rPr>
          <w:b/>
          <w:sz w:val="28"/>
        </w:rPr>
        <w:t xml:space="preserve"> </w:t>
      </w:r>
      <w:r>
        <w:rPr>
          <w:sz w:val="28"/>
        </w:rPr>
        <w:t>esta lei as seguintes áreas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 - </w:t>
      </w:r>
      <w:r>
        <w:rPr>
          <w:sz w:val="28"/>
        </w:rPr>
        <w:t xml:space="preserve"> Música e dança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>II - Teatro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>III - Fotografia e vídeo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>IV - Literatura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>V - Artes plásticas e artes gráficas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>VI - Folclore e artesanatos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>VII - Blocos carnavalescos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>VIII - Pesquisa e documentação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>
          <w:b/>
          <w:sz w:val="28"/>
        </w:rPr>
        <w:t xml:space="preserve">ARTIGO 4º - </w:t>
      </w:r>
      <w:r>
        <w:rPr>
          <w:sz w:val="28"/>
        </w:rPr>
        <w:t>O projeto será executado por uma comissão formada por representantes das seguintes secretari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Secretaria Municipal de Educação Cultura e Despor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Secretaria Municipal de Indústria, Comércio e Turismo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 xml:space="preserve">ARTIGO 5º - </w:t>
      </w:r>
      <w:r>
        <w:rPr>
          <w:sz w:val="28"/>
        </w:rPr>
        <w:t xml:space="preserve">As dotações para execução da presente Lei serão no orçamento próprio, já existente na Secretaria Municipal de Educação Cultura e Desporto, podendo receber convênios de entidades Publicas e Particulares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ARTIGO 6º </w:t>
      </w:r>
      <w:r>
        <w:rPr>
          <w:sz w:val="28"/>
        </w:rPr>
        <w:t xml:space="preserve">- O Chefe do Poder Executivo regulamentará a presente Lei no prazo de 30 (trinta) dias, após sua publicação e revogadas as disposições em contrario. 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09 de abril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Vereador - 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04:00Z</dcterms:modified>
  <cp:revision>6</cp:revision>
  <dc:subject/>
  <dc:title/>
</cp:coreProperties>
</file>