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3969"/>
        <w:rPr>
          <w:sz w:val="28"/>
        </w:rPr>
      </w:pPr>
      <w:r>
        <w:rPr>
          <w:rFonts w:cs="Algerian" w:ascii="Algerian" w:hAnsi="Algerian"/>
          <w:b/>
          <w:sz w:val="28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ind w:right="-284" w:hanging="0"/>
        <w:jc w:val="right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012/99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left="1276" w:hanging="28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: MAXIMINO VANZELLA - PF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DISPÕE SOBRE A INSTITUIÇÃO DE PATROCÍNIOS NOS UNIFORMES ESCOLARES DA REDE MUNICIPAL DE ENSINO,  E DÁ OUTRAS PROVIDÊNCIAS.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MAXIMINO VANZELLA, </w:t>
      </w:r>
      <w:r>
        <w:rPr>
          <w:sz w:val="24"/>
        </w:rPr>
        <w:t>Vereador com assento nesta casa pelo PFL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o patrocínio de empresas nos uniformes escolares de rede municipal de ensino.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Executivo municipal determinará as peças, as dimensões, o modelo do uniforme e o espaço onde veicularão as logomarcas das empresa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Fica proibida a utilização de espaço para propaganda de fins eleitorais, cigarros, bebidas alcóolicas,  similares, qualquer produto nocivo à saúde e atentatórios aos bons costume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Fica o Poder Executivo Municipal autorizado a celebrar convênios, acordos, contratos ou qualquer outro instrumento legal para a execução da finalidade desta Lei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 xml:space="preserve">Art. 5º - </w:t>
      </w:r>
      <w:r>
        <w:rPr>
          <w:sz w:val="24"/>
        </w:rPr>
        <w:t>A presente Lei deverá ser regulamentada pelo executivo municipal no prazo de 90 (noventa) dias a contar a data de sua publicaçã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>Art. 6º -</w:t>
      </w:r>
      <w:r>
        <w:rPr>
          <w:sz w:val="24"/>
        </w:rPr>
        <w:t xml:space="preserve"> Esta Lei entrará em vigor na data de sua publicação,  revogadas as disposições em contrário. </w:t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/>
      </w:pPr>
      <w:r>
        <w:rPr>
          <w:sz w:val="24"/>
        </w:rPr>
        <w:t>Plenário Aureliano Pereira da Silva</w:t>
      </w:r>
      <w:r>
        <w:rPr>
          <w:b/>
          <w:sz w:val="24"/>
        </w:rPr>
        <w:t>,</w:t>
      </w:r>
      <w:r>
        <w:rPr>
          <w:sz w:val="24"/>
        </w:rPr>
        <w:t xml:space="preserve"> em 22 de  abril de 1999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Maximino Vanzella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>Vereador - PF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02:00Z</dcterms:modified>
  <cp:revision>6</cp:revision>
  <dc:subject/>
  <dc:title/>
</cp:coreProperties>
</file>