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3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ESTABELECE NORMAS PARA AS EMPRESAS DE CONSTRUÇÃO CIVIL QUE SE HABILITAREM A CONSTRUIR OBRAS PÚBLICAS MUNICIPAI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8"/>
        </w:rPr>
        <w:t>WANDERLEY PAULO DA SILVA</w:t>
      </w:r>
      <w:r>
        <w:rPr>
          <w:sz w:val="28"/>
        </w:rPr>
        <w:t xml:space="preserve">, com assento nesta casa pelo PPS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estabelecido para as empresas de construção civil que se habilitarem para a construção de obras públicas municipais, a obrigatoriedade de contratar 95% (noventa e cinco por cento) de recursos humanos residentes no municí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Se entende por Recursos Humanos: carpinteiros, marceneiros, pedreiros, mestres-de-obras, serventes, armadores e demais funções relacionadas com a construção civil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São objetivos desta L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Tornar obrigatório as construtoras sediadas ou não no município, utilizar mão de obra lo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Aumentar o número de empregos na construção civil em nosso municíp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Coibir que as empresas sediadas ou não no município tragam mão de obra de outras localidad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As construtoras poderão contratar profissionais em construção civil residentes em outras localidades quando devido a complexidade da obra não encontrar profissionais qualificados em nosso municípi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A presente Lei deverá constar nas pastas de edital, expedidos pela comissão de licitação da Prefeitura Municipal  de Sorriso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>Se porventura a empresa não obedecer as normas da presente Lei será multada em 10% (dez por cento)do valor contratual e reincindindo acarretará no rompimento de contrato celebrado com a Prefeitura Municipal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IGO 5º -</w:t>
      </w:r>
      <w:r>
        <w:rPr>
          <w:sz w:val="28"/>
        </w:rPr>
        <w:t xml:space="preserve"> O Chefe do Poder Executivo regulamentará a presente Lei no prazo de 30 (trinta) dias após sua publicação, revogadas à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3 de abril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1:00Z</dcterms:modified>
  <cp:revision>6</cp:revision>
  <dc:subject/>
  <dc:title/>
</cp:coreProperties>
</file>