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14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WANDERLEY PAULO DA SILVA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>SÚMULA: INSTITUI SANÇÕES PARA QUEM IMPORTA, VENDE OU COMERCIALIZA BRINQUEDOS QUE SEJAM RÉPLICAS OU SIMILARES DE ARMAS DE FOGO E DÁ OUTRAS PROVIDÊNCIA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rFonts w:cs="Goudy Old Style ATT" w:ascii="Goudy Old Style ATT" w:hAnsi="Goudy Old Style ATT"/>
          <w:b/>
          <w:sz w:val="24"/>
        </w:rPr>
        <w:t>WANDERLEY PAULO DA SILVA</w:t>
      </w:r>
      <w:r>
        <w:rPr>
          <w:sz w:val="24"/>
        </w:rPr>
        <w:t xml:space="preserve">, com assento nesta casa pelo PPS, </w:t>
      </w:r>
      <w:r>
        <w:rPr>
          <w:b/>
          <w:sz w:val="24"/>
        </w:rPr>
        <w:t xml:space="preserve"> </w:t>
      </w:r>
      <w:r>
        <w:rPr>
          <w:sz w:val="24"/>
        </w:rPr>
        <w:t>com fulcro no artigo 161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vedada a venda, comercialização e a importação de brinquedos que sejam réplicas, ou em tamanho natural, de armas de fogo no município de Sorris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Além das punições previstas na legislação federal, os infratores ao disposto no artigo anterior estão sujeitos a penas estabelecidas no Decreto que regulamentará esta Lei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A regulamentação, por Decreto do Poder Executivo, deve ocorrer no prazo de 60 (sessenta) dias  a contar da promulgação desta Lei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ARTIGO 4º - </w:t>
      </w:r>
      <w:r>
        <w:rPr>
          <w:sz w:val="24"/>
        </w:rPr>
        <w:t>Esta Lei entrará em vigor na data de sua publicação, revogadas às disposições em contrário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Aureliano Pereira da Silva em, 22 de abril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WANDERLEY PAULO DA SILVA</w:t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Vereador - PPS</w:t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  <w:t>Os meios de comunicação nacional e internacional tem enfatizado nos últimos tempos, o grande aumento da violência praticada por crianças e adolescentes, principalmente nas escolas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  <w:t>A cidade de Ribeirão Preto - SP foi palco de uma tragédia, onde um adolescente assassinou um estudante com uma pistola, sendo notícia nacional entre tantos outros exemplos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  <w:t>Na ultima semana, na cidade de Denver, nos EUA, um adolescente participou com um jovem maior de idade de um massacre matando 15 estudantes ferindo seriamente outros 21 alunos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  <w:t>O objetivo da presente Lei, complementando a Lei Federal é de se evitar a venda de brinquedos que sejam réplicas de armas de fogo que indiretamente cultua e estimula a violências nas crianças. Esta atitude não é a solução mas é um pequeno passo na prevenção de problemas futuros no seio da nossa sociedade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  <w:t>O objeto desta Lei é referendado pelo Estatuto da Criança e do Adolescente que em seu artigo 5º, diz: Nenhuma criança ou adolescente será objeto de qualquer forma de negligência, discriminação, exploração, violência, crueldade e opressão, punido na forma da Lei qualquer atentado, por ação ou omissão, por seus direitos fundamentais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  <w:t>Portanto como representante do povo de Sorriso, elaboramos a Presente Lei, no qual o Poder Executivo regulamentará, decretando as sanções a quem violar a mesma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Goudy Old Style ATT" w:ascii="Goudy Old Style ATT" w:hAnsi="Goudy Old Style ATT"/>
          <w:b/>
          <w:sz w:val="28"/>
        </w:rPr>
        <w:t>Mensagem - “</w:t>
      </w:r>
      <w:r>
        <w:rPr>
          <w:rFonts w:cs="Goudy Old Style ATT" w:ascii="Goudy Old Style ATT" w:hAnsi="Goudy Old Style ATT"/>
          <w:sz w:val="28"/>
        </w:rPr>
        <w:t>Toda criança nos dá a certeza de que Deus ainda confia no homem”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59:00Z</dcterms:modified>
  <cp:revision>6</cp:revision>
  <dc:subject/>
  <dc:title/>
</cp:coreProperties>
</file>